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Меры по содействию занятости в Беларуси&#10;утверждены декретом Президента»"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6 январ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4741221">
            <w:r>
              <w:rPr>
                <w:rStyle w:val="IndexLink"/>
                <w:b w:val="false"/>
                <w:lang w:val="en-US" w:eastAsia="en-US"/>
              </w:rPr>
              <w:t>Тема недели: Меры по содействию занятости в Беларуси утверждены декретом Президента</w:t>
              <w:tab/>
              <w:t>3</w:t>
            </w:r>
          </w:hyperlink>
        </w:p>
        <w:p>
          <w:pPr>
            <w:pStyle w:val="Contents3"/>
            <w:tabs>
              <w:tab w:val="clear" w:pos="708"/>
              <w:tab w:val="right" w:pos="9911" w:leader="dot"/>
            </w:tabs>
            <w:rPr>
              <w:lang w:val="en-US" w:eastAsia="en-US"/>
            </w:rPr>
          </w:pPr>
          <w:hyperlink w:anchor="__RefHeading___Toc504741222">
            <w:r>
              <w:rPr>
                <w:rStyle w:val="IndexLink"/>
                <w:lang w:val="en-US" w:eastAsia="en-US"/>
              </w:rPr>
              <w:t>ИНТЕРВЬЮ: Костевич: помочь тем, кто хочет и может зарабатывать</w:t>
              <w:tab/>
              <w:t>4</w:t>
            </w:r>
          </w:hyperlink>
        </w:p>
        <w:p>
          <w:pPr>
            <w:pStyle w:val="Contents3"/>
            <w:tabs>
              <w:tab w:val="clear" w:pos="708"/>
              <w:tab w:val="right" w:pos="9911" w:leader="dot"/>
            </w:tabs>
            <w:rPr>
              <w:lang w:val="en-US" w:eastAsia="en-US"/>
            </w:rPr>
          </w:pPr>
          <w:hyperlink w:anchor="__RefHeading___Toc504741223">
            <w:r>
              <w:rPr>
                <w:rStyle w:val="IndexLink"/>
                <w:lang w:val="en-US" w:eastAsia="en-US"/>
              </w:rPr>
              <w:t>Лобович: задача местных органов власти при реализации декрета №1 - дойти до каждого человека</w:t>
              <w:tab/>
              <w:t>6</w:t>
            </w:r>
          </w:hyperlink>
        </w:p>
        <w:p>
          <w:pPr>
            <w:pStyle w:val="Contents3"/>
            <w:tabs>
              <w:tab w:val="clear" w:pos="708"/>
              <w:tab w:val="right" w:pos="9911" w:leader="dot"/>
            </w:tabs>
            <w:rPr>
              <w:lang w:val="en-US" w:eastAsia="en-US"/>
            </w:rPr>
          </w:pPr>
          <w:hyperlink w:anchor="__RefHeading___Toc504741224">
            <w:r>
              <w:rPr>
                <w:rStyle w:val="IndexLink"/>
                <w:lang w:val="en-US" w:eastAsia="en-US"/>
              </w:rPr>
              <w:t>В Беларуси усовершенствуют подходы к содействию в трудоустройстве - Минтруда</w:t>
              <w:tab/>
              <w:t>6</w:t>
            </w:r>
          </w:hyperlink>
        </w:p>
        <w:p>
          <w:pPr>
            <w:pStyle w:val="Contents3"/>
            <w:tabs>
              <w:tab w:val="clear" w:pos="708"/>
              <w:tab w:val="right" w:pos="9911" w:leader="dot"/>
            </w:tabs>
            <w:rPr>
              <w:lang w:val="en-US" w:eastAsia="en-US"/>
            </w:rPr>
          </w:pPr>
          <w:hyperlink w:anchor="__RefHeading___Toc504741225">
            <w:r>
              <w:rPr>
                <w:rStyle w:val="IndexLink"/>
                <w:lang w:val="en-US" w:eastAsia="en-US"/>
              </w:rPr>
              <w:t>Вопрос об увеличении размера пособия по безработице пока не рассматривается - Минтруда</w:t>
              <w:tab/>
              <w:t>6</w:t>
            </w:r>
          </w:hyperlink>
        </w:p>
        <w:p>
          <w:pPr>
            <w:pStyle w:val="Contents3"/>
            <w:tabs>
              <w:tab w:val="clear" w:pos="708"/>
              <w:tab w:val="right" w:pos="9911" w:leader="dot"/>
            </w:tabs>
            <w:rPr>
              <w:lang w:val="en-US" w:eastAsia="en-US"/>
            </w:rPr>
          </w:pPr>
          <w:hyperlink w:anchor="__RefHeading___Toc504741226">
            <w:r>
              <w:rPr>
                <w:rStyle w:val="IndexLink"/>
                <w:lang w:val="en-US" w:eastAsia="en-US"/>
              </w:rPr>
              <w:t>Принцип социальной справедливости лег в основу декрета №1 - Лобович</w:t>
              <w:tab/>
              <w:t>7</w:t>
            </w:r>
          </w:hyperlink>
        </w:p>
        <w:p>
          <w:pPr>
            <w:pStyle w:val="Contents3"/>
            <w:tabs>
              <w:tab w:val="clear" w:pos="708"/>
              <w:tab w:val="right" w:pos="9911" w:leader="dot"/>
            </w:tabs>
            <w:rPr>
              <w:lang w:val="en-US" w:eastAsia="en-US"/>
            </w:rPr>
          </w:pPr>
          <w:hyperlink w:anchor="__RefHeading___Toc504741227">
            <w:r>
              <w:rPr>
                <w:rStyle w:val="IndexLink"/>
                <w:lang w:val="en-US" w:eastAsia="en-US"/>
              </w:rPr>
              <w:t>Комиссии по содействию в трудоустройстве нацелены на помощь в сложной жизненной ситуации - депутат</w:t>
              <w:tab/>
              <w:t>7</w:t>
            </w:r>
          </w:hyperlink>
        </w:p>
        <w:p>
          <w:pPr>
            <w:pStyle w:val="Contents3"/>
            <w:tabs>
              <w:tab w:val="clear" w:pos="708"/>
              <w:tab w:val="right" w:pos="9911" w:leader="dot"/>
            </w:tabs>
            <w:rPr>
              <w:lang w:val="en-US" w:eastAsia="en-US"/>
            </w:rPr>
          </w:pPr>
          <w:hyperlink w:anchor="__RefHeading___Toc504741228">
            <w:r>
              <w:rPr>
                <w:rStyle w:val="IndexLink"/>
                <w:lang w:val="en-US" w:eastAsia="en-US"/>
              </w:rPr>
              <w:t>Акцент на содействие занятости и самозанятости сельского населения - важный элемент декрета №1</w:t>
              <w:tab/>
              <w:t>8</w:t>
            </w:r>
          </w:hyperlink>
        </w:p>
        <w:p>
          <w:pPr>
            <w:pStyle w:val="Contents3"/>
            <w:tabs>
              <w:tab w:val="clear" w:pos="708"/>
              <w:tab w:val="right" w:pos="9911" w:leader="dot"/>
            </w:tabs>
            <w:rPr>
              <w:lang w:val="en-US" w:eastAsia="en-US"/>
            </w:rPr>
          </w:pPr>
          <w:hyperlink w:anchor="__RefHeading___Toc504741229">
            <w:r>
              <w:rPr>
                <w:rStyle w:val="IndexLink"/>
                <w:lang w:val="en-US" w:eastAsia="en-US"/>
              </w:rPr>
              <w:t>Либерализация условий ведения бизнеса создает хорошие условия для занятости населения - депутат</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4741230">
            <w:r>
              <w:rPr>
                <w:rStyle w:val="IndexLink"/>
                <w:lang w:val="en-US" w:eastAsia="en-US"/>
              </w:rPr>
              <w:t>Тэма тыдня: Меры па садзейнічанні занятасці ў Беларусі зацверджаны дэкрэтам Прэзідэнта</w:t>
              <w:tab/>
              <w:t>9</w:t>
            </w:r>
          </w:hyperlink>
        </w:p>
        <w:p>
          <w:pPr>
            <w:pStyle w:val="Contents3"/>
            <w:tabs>
              <w:tab w:val="clear" w:pos="708"/>
              <w:tab w:val="right" w:pos="9911" w:leader="dot"/>
            </w:tabs>
            <w:rPr>
              <w:lang w:val="en-US" w:eastAsia="en-US"/>
            </w:rPr>
          </w:pPr>
          <w:hyperlink w:anchor="__RefHeading___Toc504741231">
            <w:r>
              <w:rPr>
                <w:rStyle w:val="IndexLink"/>
                <w:lang w:val="en-US" w:eastAsia="en-US"/>
              </w:rPr>
              <w:t>ІНТЭРВ'Ю: Касцевіч: дапамагчы тым, хто хоча і можа зарабляць</w:t>
              <w:tab/>
              <w:t>10</w:t>
            </w:r>
          </w:hyperlink>
        </w:p>
        <w:p>
          <w:pPr>
            <w:pStyle w:val="Contents3"/>
            <w:tabs>
              <w:tab w:val="clear" w:pos="708"/>
              <w:tab w:val="right" w:pos="9911" w:leader="dot"/>
            </w:tabs>
            <w:rPr>
              <w:lang w:val="en-US" w:eastAsia="en-US"/>
            </w:rPr>
          </w:pPr>
          <w:hyperlink w:anchor="__RefHeading___Toc504741232">
            <w:r>
              <w:rPr>
                <w:rStyle w:val="IndexLink"/>
                <w:lang w:val="en-US" w:eastAsia="en-US"/>
              </w:rPr>
              <w:t>Лабовіч: задача мясцовых органаў улады пры рэалізацыі дэкрэта нумар 1 - дайсці да кожнага чалавека</w:t>
              <w:tab/>
              <w:t>12</w:t>
            </w:r>
          </w:hyperlink>
        </w:p>
        <w:p>
          <w:pPr>
            <w:pStyle w:val="Contents3"/>
            <w:tabs>
              <w:tab w:val="clear" w:pos="708"/>
              <w:tab w:val="right" w:pos="9911" w:leader="dot"/>
            </w:tabs>
            <w:rPr>
              <w:lang w:val="en-US" w:eastAsia="en-US"/>
            </w:rPr>
          </w:pPr>
          <w:hyperlink w:anchor="__RefHeading___Toc504741233">
            <w:r>
              <w:rPr>
                <w:rStyle w:val="IndexLink"/>
                <w:lang w:val="en-US" w:eastAsia="en-US"/>
              </w:rPr>
              <w:t>У Беларусі ўдасканаляць падыходы да садзейнічання ў працаўладкаванні - Мінпрацы</w:t>
              <w:tab/>
              <w:t>12</w:t>
            </w:r>
          </w:hyperlink>
        </w:p>
        <w:p>
          <w:pPr>
            <w:pStyle w:val="Contents3"/>
            <w:tabs>
              <w:tab w:val="clear" w:pos="708"/>
              <w:tab w:val="right" w:pos="9911" w:leader="dot"/>
            </w:tabs>
            <w:rPr>
              <w:lang w:val="en-US" w:eastAsia="en-US"/>
            </w:rPr>
          </w:pPr>
          <w:hyperlink w:anchor="__RefHeading___Toc504741234">
            <w:r>
              <w:rPr>
                <w:rStyle w:val="IndexLink"/>
                <w:lang w:val="en-US" w:eastAsia="en-US"/>
              </w:rPr>
              <w:t>Пытанне аб павелічэнні памеру дапамогі па беспрацоўі пакуль не разглядаецца - Мінпрацы</w:t>
              <w:tab/>
              <w:t>12</w:t>
            </w:r>
          </w:hyperlink>
        </w:p>
        <w:p>
          <w:pPr>
            <w:pStyle w:val="Contents3"/>
            <w:tabs>
              <w:tab w:val="clear" w:pos="708"/>
              <w:tab w:val="right" w:pos="9911" w:leader="dot"/>
            </w:tabs>
            <w:rPr>
              <w:lang w:val="en-US" w:eastAsia="en-US"/>
            </w:rPr>
          </w:pPr>
          <w:hyperlink w:anchor="__RefHeading___Toc504741235">
            <w:r>
              <w:rPr>
                <w:rStyle w:val="IndexLink"/>
                <w:lang w:val="en-US" w:eastAsia="en-US"/>
              </w:rPr>
              <w:t>Прынцып сацыяльнай справядлівасці пакладзены ў аснову дэкрэта нумар 1 - Лабовіч</w:t>
              <w:tab/>
              <w:t>13</w:t>
            </w:r>
          </w:hyperlink>
        </w:p>
        <w:p>
          <w:pPr>
            <w:pStyle w:val="Contents3"/>
            <w:tabs>
              <w:tab w:val="clear" w:pos="708"/>
              <w:tab w:val="right" w:pos="9911" w:leader="dot"/>
            </w:tabs>
            <w:rPr>
              <w:lang w:val="en-US" w:eastAsia="en-US"/>
            </w:rPr>
          </w:pPr>
          <w:hyperlink w:anchor="__RefHeading___Toc504741236">
            <w:r>
              <w:rPr>
                <w:rStyle w:val="IndexLink"/>
                <w:lang w:val="en-US" w:eastAsia="en-US"/>
              </w:rPr>
              <w:t>Камісіі па садзейнічанні ў працаўладкаванні нацэлены на дапамогу ў складанай жыццёвай сітуацыі - дэпутат</w:t>
              <w:tab/>
              <w:t>13</w:t>
            </w:r>
          </w:hyperlink>
        </w:p>
        <w:p>
          <w:pPr>
            <w:pStyle w:val="Contents3"/>
            <w:tabs>
              <w:tab w:val="clear" w:pos="708"/>
              <w:tab w:val="right" w:pos="9911" w:leader="dot"/>
            </w:tabs>
            <w:rPr>
              <w:lang w:val="en-US" w:eastAsia="en-US"/>
            </w:rPr>
          </w:pPr>
          <w:hyperlink w:anchor="__RefHeading___Toc504741237">
            <w:r>
              <w:rPr>
                <w:rStyle w:val="IndexLink"/>
                <w:lang w:val="en-US" w:eastAsia="en-US"/>
              </w:rPr>
              <w:t>Акцэнт на садзейнічанне занятасці і самазанятасці сельскага насельніцтва - важны элемент дэкрэта нумар 1</w:t>
              <w:tab/>
              <w:t>14</w:t>
            </w:r>
          </w:hyperlink>
        </w:p>
        <w:p>
          <w:pPr>
            <w:pStyle w:val="Contents3"/>
            <w:tabs>
              <w:tab w:val="clear" w:pos="708"/>
              <w:tab w:val="right" w:pos="9911" w:leader="dot"/>
            </w:tabs>
            <w:rPr>
              <w:lang w:val="en-US" w:eastAsia="en-US"/>
            </w:rPr>
          </w:pPr>
          <w:hyperlink w:anchor="__RefHeading___Toc504741238">
            <w:r>
              <w:rPr>
                <w:rStyle w:val="IndexLink"/>
                <w:lang w:val="en-US" w:eastAsia="en-US"/>
              </w:rPr>
              <w:t>Лібералізацыя ўмоў вядзення бізнесу стварае добрыя ўмовы для занятасці насельніцтва - дэпутат</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4741239">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4741240">
            <w:r>
              <w:rPr>
                <w:rStyle w:val="IndexLink"/>
                <w:lang w:val="en-US" w:eastAsia="en-US"/>
              </w:rPr>
              <w:t>Видео</w:t>
              <w:tab/>
              <w:t>17</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04741243">
            <w:r>
              <w:rPr>
                <w:rStyle w:val="IndexLink"/>
                <w:b w:val="false"/>
                <w:shadow w:val="false"/>
                <w:lang w:val="en-US" w:eastAsia="en-US"/>
              </w:rPr>
              <w:t>Мнения</w:t>
              <w:tab/>
              <w:t>18</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04741221"/>
      <w:bookmarkEnd w:id="2"/>
      <w:r>
        <w:rPr/>
        <w:t>Тема недели: Меры по содействию занятости в Беларуси утверждены декретом Президента</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25 января подписал декрет №1, которым предусмотрены меры по содействию занятости населения. Документ направлен в первую очередь на активизацию работы органов власти по максимальному содействию гражданам в трудоустройстве, стимулированию трудовой занятости и самозанятости населения.</w:t>
      </w:r>
    </w:p>
    <w:p>
      <w:pPr>
        <w:pStyle w:val="Normal"/>
        <w:autoSpaceDE w:val="false"/>
        <w:rPr>
          <w:rFonts w:ascii="Arial" w:hAnsi="Arial" w:cs="Arial"/>
          <w:color w:val="000000"/>
        </w:rPr>
      </w:pPr>
      <w:r>
        <w:rPr>
          <w:rFonts w:cs="Arial" w:ascii="Arial" w:hAnsi="Arial"/>
          <w:color w:val="000000"/>
        </w:rPr>
        <w:t>В этих целях декретом на правительство возлагаются задачи по установлению прогнозных показателей в области содействия занятости населения и перечня территорий с напряженной ситуацией на рынке труда, осуществлению мониторинга, оценки качества и доступности услуг в области содействия занятости населения.</w:t>
      </w:r>
    </w:p>
    <w:p>
      <w:pPr>
        <w:pStyle w:val="Normal"/>
        <w:autoSpaceDE w:val="false"/>
        <w:rPr>
          <w:rFonts w:ascii="Arial" w:hAnsi="Arial" w:cs="Arial"/>
          <w:color w:val="000000"/>
        </w:rPr>
      </w:pPr>
      <w:r>
        <w:rPr>
          <w:rFonts w:cs="Arial" w:ascii="Arial" w:hAnsi="Arial"/>
          <w:color w:val="000000"/>
        </w:rPr>
        <w:t>В свою очередь местные органы власти будут обеспечивать индивидуальную работу с гражданами на местах при проведении работы по их трудоустройству и ресоциализации лиц, ведущих асоциальный образ жизни. Кроме того, областные, Минский городской Советы депутатов смогут дополнительно направлять средства местных бюджетов на реализацию мероприятий в области содействия занятости населения на территориях с напряженной ситуацией на рынке труда.</w:t>
      </w:r>
    </w:p>
    <w:p>
      <w:pPr>
        <w:pStyle w:val="Normal"/>
        <w:autoSpaceDE w:val="false"/>
        <w:rPr>
          <w:rFonts w:ascii="Arial" w:hAnsi="Arial" w:cs="Arial"/>
          <w:color w:val="000000"/>
        </w:rPr>
      </w:pPr>
      <w:r>
        <w:rPr>
          <w:rFonts w:cs="Arial" w:ascii="Arial" w:hAnsi="Arial"/>
          <w:color w:val="000000"/>
        </w:rPr>
        <w:t>В новый декрет не вошли нормы о взимании с трудоспособных неработающих граждан сбора на финансирование госрасходов. При этом лица, ранее признававшиеся плательщиками этого сбора, освобождены от его уплаты.</w:t>
      </w:r>
    </w:p>
    <w:p>
      <w:pPr>
        <w:pStyle w:val="Normal"/>
        <w:autoSpaceDE w:val="false"/>
        <w:rPr>
          <w:rFonts w:ascii="Arial" w:hAnsi="Arial" w:cs="Arial"/>
          <w:color w:val="000000"/>
        </w:rPr>
      </w:pPr>
      <w:r>
        <w:rPr>
          <w:rFonts w:cs="Arial" w:ascii="Arial" w:hAnsi="Arial"/>
          <w:color w:val="000000"/>
        </w:rPr>
        <w:t>Декретом предусмотрен концептуально иной подход, направленный на стимулирование трудоспособных неработающих граждан к легальной занятости. Предусмотрено, что с 1 января 2019 года такие лица будут производить оплату субсидируемых государством услуг по их полной стоимости. Конкретный перечень таких услуг поручено определить правительству.</w:t>
      </w:r>
    </w:p>
    <w:p>
      <w:pPr>
        <w:pStyle w:val="Normal"/>
        <w:autoSpaceDE w:val="false"/>
        <w:rPr>
          <w:rFonts w:ascii="Arial" w:hAnsi="Arial" w:cs="Arial"/>
          <w:color w:val="000000"/>
        </w:rPr>
      </w:pPr>
      <w:r>
        <w:rPr>
          <w:rFonts w:cs="Arial" w:ascii="Arial" w:hAnsi="Arial"/>
          <w:color w:val="000000"/>
        </w:rPr>
        <w:t>Ключевая роль в организации работы по выполнению норм декрета отведена местным органам власти. Для этого предусматривается создание местными исполнительными и распорядительными органами постоянно действующих комиссий, основными задачами которых являются содействие гражданам в трудоустройстве.</w:t>
      </w:r>
    </w:p>
    <w:p>
      <w:pPr>
        <w:pStyle w:val="Normal"/>
        <w:autoSpaceDE w:val="false"/>
        <w:rPr>
          <w:rFonts w:ascii="Arial" w:hAnsi="Arial" w:cs="Arial"/>
          <w:color w:val="000000"/>
        </w:rPr>
      </w:pPr>
      <w:r>
        <w:rPr>
          <w:rFonts w:cs="Arial" w:ascii="Arial" w:hAnsi="Arial"/>
          <w:color w:val="000000"/>
        </w:rPr>
        <w:t>В состав комиссий будут включаться депутаты всех уровней, специалисты местных органов власти, а также представители общественных объединений. Возглавлять комиссии, создаваемые на районном уровне, будут, как правило, председатели Советов депутатов.</w:t>
      </w:r>
    </w:p>
    <w:p>
      <w:pPr>
        <w:pStyle w:val="Normal"/>
        <w:autoSpaceDE w:val="false"/>
        <w:rPr>
          <w:rFonts w:ascii="Arial" w:hAnsi="Arial" w:cs="Arial"/>
          <w:color w:val="000000"/>
        </w:rPr>
      </w:pPr>
      <w:r>
        <w:rPr>
          <w:rFonts w:cs="Arial" w:ascii="Arial" w:hAnsi="Arial"/>
          <w:color w:val="000000"/>
        </w:rPr>
        <w:t>Декрет предоставляет комиссиям широкие полномочия, в том числе по принятию решений об освобождении на определенное время трудоспособных граждан, не занятых в экономике, от обязанности оплачивать услуги по полной стоимости при наличии у них трудной жизненной ситуации.</w:t>
      </w:r>
    </w:p>
    <w:p>
      <w:pPr>
        <w:pStyle w:val="Normal"/>
        <w:autoSpaceDE w:val="false"/>
        <w:rPr>
          <w:rFonts w:ascii="Arial" w:hAnsi="Arial" w:cs="Arial"/>
          <w:color w:val="000000"/>
        </w:rPr>
      </w:pPr>
      <w:r>
        <w:rPr>
          <w:rFonts w:cs="Arial" w:ascii="Arial" w:hAnsi="Arial"/>
          <w:color w:val="000000"/>
        </w:rPr>
        <w:t>Для реализации декрета правительством будет принят ряд постановлений, которыми будут в том числе определены порядок отнесения трудоспособных граждан к не занятым в экономике, перечень услуг, оказываемых данным гражданам по полной стоимости, порядок расчета платы за эти услуги и другие вопросы.</w:t>
      </w:r>
    </w:p>
    <w:p>
      <w:pPr>
        <w:pStyle w:val="Normal"/>
        <w:autoSpaceDE w:val="false"/>
        <w:rPr>
          <w:rFonts w:ascii="Arial" w:hAnsi="Arial" w:cs="Arial"/>
          <w:color w:val="000000"/>
        </w:rPr>
      </w:pPr>
      <w:r>
        <w:rPr>
          <w:rFonts w:cs="Arial" w:ascii="Arial" w:hAnsi="Arial"/>
          <w:color w:val="000000"/>
        </w:rPr>
        <w:t>Кроме того, предусматривается принятие правительством мер, направленных на активизацию профилактической работы с трудоспособными неработающими гражданами, ведущими асоциальный образ жизни; деятельности налоговых органов по выявлению и налогообложению сокрытых доходов физических лиц.</w:t>
      </w:r>
    </w:p>
    <w:p>
      <w:pPr>
        <w:pStyle w:val="Normal"/>
        <w:rPr>
          <w:rFonts w:ascii="Arial CYR" w:hAnsi="Arial CYR" w:cs="Arial CYR"/>
          <w:color w:val="000000"/>
        </w:rPr>
      </w:pPr>
      <w:r>
        <w:rPr>
          <w:rFonts w:cs="Arial CYR" w:ascii="Arial CYR" w:hAnsi="Arial CYR"/>
          <w:color w:val="000000"/>
        </w:rPr>
        <w:t>Декрет №1 26 января официально опубликован на Национальном правовом интернет-портале, после чего вступает в силу.</w:t>
      </w:r>
    </w:p>
    <w:p>
      <w:pPr>
        <w:pStyle w:val="Heading3"/>
        <w:rPr/>
      </w:pPr>
      <w:bookmarkStart w:id="3" w:name="__RefHeading___Toc504741222"/>
      <w:bookmarkEnd w:id="3"/>
      <w:r>
        <w:rPr/>
        <w:t>ИНТЕРВЬЮ: Костевич: помочь тем, кто хочет и может зарабатывать</w:t>
      </w:r>
    </w:p>
    <w:p>
      <w:pPr>
        <w:pStyle w:val="Normal"/>
        <w:autoSpaceDE w:val="false"/>
        <w:rPr>
          <w:rFonts w:ascii="Arial" w:hAnsi="Arial" w:cs="Arial"/>
          <w:b/>
          <w:b/>
          <w:bCs/>
          <w:i/>
          <w:i/>
          <w:iCs/>
          <w:color w:val="000000"/>
        </w:rPr>
      </w:pPr>
      <w:r>
        <w:rPr>
          <w:rFonts w:cs="Arial" w:ascii="Arial" w:hAnsi="Arial"/>
          <w:b/>
          <w:bCs/>
          <w:i/>
          <w:iCs/>
          <w:color w:val="000000"/>
        </w:rPr>
        <w:t>В Беларуси подписан документ о содействии занятости населения. Во всем мире возможность работать является одним из главных критериев оценки успешности человека в обществе, стабильности. БЕЛТА обратилась к министру труда и социальной защиты Ирине Костевич с просьбой рассказать, какие новые возможности открываются с принятием декрета.</w:t>
      </w:r>
    </w:p>
    <w:p>
      <w:pPr>
        <w:pStyle w:val="Normal"/>
        <w:autoSpaceDE w:val="false"/>
        <w:rPr>
          <w:rFonts w:ascii="Arial" w:hAnsi="Arial" w:cs="Arial"/>
          <w:i/>
          <w:i/>
          <w:iCs/>
          <w:color w:val="000000"/>
        </w:rPr>
      </w:pPr>
      <w:r>
        <w:rPr>
          <w:rFonts w:cs="Arial" w:ascii="Arial" w:hAnsi="Arial"/>
          <w:i/>
          <w:iCs/>
          <w:color w:val="000000"/>
        </w:rPr>
        <w:t>- Ирина Анатольевна, какова основная цель принятого декрета?</w:t>
      </w:r>
    </w:p>
    <w:p>
      <w:pPr>
        <w:pStyle w:val="Normal"/>
        <w:autoSpaceDE w:val="false"/>
        <w:rPr>
          <w:rFonts w:ascii="Arial" w:hAnsi="Arial" w:cs="Arial"/>
          <w:color w:val="000000"/>
        </w:rPr>
      </w:pPr>
      <w:r>
        <w:rPr>
          <w:rFonts w:cs="Arial" w:ascii="Arial" w:hAnsi="Arial"/>
          <w:color w:val="000000"/>
        </w:rPr>
        <w:t>- Основная цель декрета - содействие занятости населения. Исходя из этого определяются и две основные задачи. Первая - максимальное создание на местах наиболее благоприятных условий для занятости населения: это и поддержка предпринимательской инициативы, и стимулирование самозанятости, и, безусловно, индивидуальная работа с теми гражданами, которые сегодня не работают, но хотят и могут зарабатывать себе на жизнь легальным способом. По сути, занятость населения становится одним из важнейших критериев оценки работы местной власти. Вторая - стимулировать к занятости через "рубль".</w:t>
      </w:r>
    </w:p>
    <w:p>
      <w:pPr>
        <w:pStyle w:val="Normal"/>
        <w:autoSpaceDE w:val="false"/>
        <w:rPr>
          <w:rFonts w:ascii="Arial" w:hAnsi="Arial" w:cs="Arial"/>
          <w:i/>
          <w:i/>
          <w:iCs/>
          <w:color w:val="000000"/>
        </w:rPr>
      </w:pPr>
      <w:r>
        <w:rPr>
          <w:rFonts w:cs="Arial" w:ascii="Arial" w:hAnsi="Arial"/>
          <w:i/>
          <w:iCs/>
          <w:color w:val="000000"/>
        </w:rPr>
        <w:t>- Если мы говорим о первой задаче, то каким образом она будет выполняться?</w:t>
      </w:r>
    </w:p>
    <w:p>
      <w:pPr>
        <w:pStyle w:val="Normal"/>
        <w:autoSpaceDE w:val="false"/>
        <w:rPr>
          <w:rFonts w:ascii="Arial" w:hAnsi="Arial" w:cs="Arial"/>
          <w:color w:val="000000"/>
        </w:rPr>
      </w:pPr>
      <w:r>
        <w:rPr>
          <w:rFonts w:cs="Arial" w:ascii="Arial" w:hAnsi="Arial"/>
          <w:color w:val="000000"/>
        </w:rPr>
        <w:t xml:space="preserve">- Основные решения по улучшению и либерализации условий ведения бизнеса уже приняты. В стране системно развернута работа по созданию новых рабочих мест. По предварительной оценке, в 2017 году на новые рабочие места были трудоустроены 70 тыс. граждан. Задача 2018 года - темпы не снижать. Кроме общеэкономических мер необходимо сосредоточить усилия и на оказании содействия в трудоустройстве каждому человеку. В прошлом году работа по оказанию гражданам содействия в трудоустройстве была выстроена в новом формате. К работе местных органов власти по решению проблем занятости населения активно подключились депутаты всех уровней. </w:t>
      </w:r>
    </w:p>
    <w:p>
      <w:pPr>
        <w:pStyle w:val="Normal"/>
        <w:autoSpaceDE w:val="false"/>
        <w:rPr>
          <w:rFonts w:ascii="Arial" w:hAnsi="Arial" w:cs="Arial"/>
          <w:color w:val="000000"/>
        </w:rPr>
      </w:pPr>
      <w:r>
        <w:rPr>
          <w:rFonts w:cs="Arial" w:ascii="Arial" w:hAnsi="Arial"/>
          <w:color w:val="000000"/>
        </w:rPr>
        <w:t>Декретом предусмотрено создание комиссий при местных органах власти, в состав которых войдут депутаты всех уровней, специалисты, представители ЖКХ, МВД, а также могут входить представители общественных объединений. За этими комиссиями закрепляется основная ответственность за работу на местах. Они обязаны будут обеспечить индивидуальный подход к каждому, кто обратился за помощью либо попал в непростую ситуацию.</w:t>
      </w:r>
    </w:p>
    <w:p>
      <w:pPr>
        <w:pStyle w:val="Normal"/>
        <w:autoSpaceDE w:val="false"/>
        <w:rPr>
          <w:rFonts w:ascii="Arial" w:hAnsi="Arial" w:cs="Arial"/>
          <w:color w:val="000000"/>
        </w:rPr>
      </w:pPr>
      <w:r>
        <w:rPr>
          <w:rFonts w:cs="Arial" w:ascii="Arial" w:hAnsi="Arial"/>
          <w:color w:val="000000"/>
        </w:rPr>
        <w:t>Практика показала, что нам нужно работать активнее, более настойчиво предлагать свои услуги по трудоустройству, проявлять инициативу.</w:t>
      </w:r>
    </w:p>
    <w:p>
      <w:pPr>
        <w:pStyle w:val="Normal"/>
        <w:autoSpaceDE w:val="false"/>
        <w:rPr>
          <w:rFonts w:ascii="Arial" w:hAnsi="Arial" w:cs="Arial"/>
          <w:i/>
          <w:i/>
          <w:iCs/>
          <w:color w:val="000000"/>
        </w:rPr>
      </w:pPr>
      <w:r>
        <w:rPr>
          <w:rFonts w:cs="Arial" w:ascii="Arial" w:hAnsi="Arial"/>
          <w:i/>
          <w:iCs/>
          <w:color w:val="000000"/>
        </w:rPr>
        <w:t>- Главная роль в решении вопросов занятости населения отводится местным органам власти. Какие именно функции на них возложены?</w:t>
      </w:r>
    </w:p>
    <w:p>
      <w:pPr>
        <w:pStyle w:val="Normal"/>
        <w:autoSpaceDE w:val="false"/>
        <w:rPr>
          <w:rFonts w:ascii="Arial" w:hAnsi="Arial" w:cs="Arial"/>
          <w:color w:val="000000"/>
        </w:rPr>
      </w:pPr>
      <w:r>
        <w:rPr>
          <w:rFonts w:cs="Arial" w:ascii="Arial" w:hAnsi="Arial"/>
          <w:color w:val="000000"/>
        </w:rPr>
        <w:t>- Занятость населения - это в первую очередь сфера ответственности конкретного региона, и кто, как не местные органы власти, видят ситуацию, владеют всей информацией, для того чтобы решать имеющиеся вопросы. Поэтому декретом на местные органы власти возложена реализация конкретных мер по обеспечению занятости населения, в том числе создание рабочих мест, содействие в трудоустройстве, переобучение, предоставление временной работы. Оценка их деятельности на всех уровнях будет осуществляться ежеквартально. При этом декретом определено, что проведение эффективной политики содействия занятости населения, стимулирование трудовой занятости и самозанятости, поддержка предпринимательской инициативы, обеспечение легализации трудовой деятельности станут одними из основных показателей эффективности работы руководителей местных исполнительных и распорядительных органов.</w:t>
      </w:r>
    </w:p>
    <w:p>
      <w:pPr>
        <w:pStyle w:val="Normal"/>
        <w:autoSpaceDE w:val="false"/>
        <w:rPr>
          <w:rFonts w:ascii="Arial" w:hAnsi="Arial" w:cs="Arial"/>
          <w:i/>
          <w:i/>
          <w:iCs/>
          <w:color w:val="000000"/>
        </w:rPr>
      </w:pPr>
      <w:r>
        <w:rPr>
          <w:rFonts w:cs="Arial" w:ascii="Arial" w:hAnsi="Arial"/>
          <w:i/>
          <w:iCs/>
          <w:color w:val="000000"/>
        </w:rPr>
        <w:t>- В декрете появляется новое понятие "территории с напряженной ситуацией на рынке труда". Что оно означает, и почему было принято решение выделить отдельные регионы?</w:t>
      </w:r>
    </w:p>
    <w:p>
      <w:pPr>
        <w:pStyle w:val="Normal"/>
        <w:autoSpaceDE w:val="false"/>
        <w:rPr>
          <w:rFonts w:ascii="Arial" w:hAnsi="Arial" w:cs="Arial"/>
          <w:color w:val="000000"/>
        </w:rPr>
      </w:pPr>
      <w:r>
        <w:rPr>
          <w:rFonts w:cs="Arial" w:ascii="Arial" w:hAnsi="Arial"/>
          <w:color w:val="000000"/>
        </w:rPr>
        <w:t>- Действительно, правительству поручается ежегодно утверждать перечень территорий с напряженной ситуацией на рынке труда. Несмотря на улучшение ситуации в целом по стране, региональные рынки труда характеризуются значительной дифференциацией по показателям безработицы и ее продолжительности, территориальными диспропорциями спроса и предложения рабочей силы.</w:t>
      </w:r>
    </w:p>
    <w:p>
      <w:pPr>
        <w:pStyle w:val="Normal"/>
        <w:autoSpaceDE w:val="false"/>
        <w:rPr>
          <w:rFonts w:ascii="Arial" w:hAnsi="Arial" w:cs="Arial"/>
          <w:color w:val="000000"/>
        </w:rPr>
      </w:pPr>
      <w:r>
        <w:rPr>
          <w:rFonts w:cs="Arial" w:ascii="Arial" w:hAnsi="Arial"/>
          <w:color w:val="000000"/>
        </w:rPr>
        <w:t>И если раньше при определении районов с высоким уровнем напряженности мы учитывали только соотношение зарегистрированных безработных и количества вакансий, то теперь предлагаем учитывать и ряд экономических показателей, например, соотношение принятых и уволенных работников, масштабы вынужденной неполной занятости. Определение перечня таких территорий позволит областным и Минскому городскому Советам депутатов дополнительно направлять средства соответствующих местных бюджетов на решение вопросов занятости населения именно в эти районы.</w:t>
      </w:r>
    </w:p>
    <w:p>
      <w:pPr>
        <w:pStyle w:val="Normal"/>
        <w:autoSpaceDE w:val="false"/>
        <w:rPr>
          <w:rFonts w:ascii="Arial" w:hAnsi="Arial" w:cs="Arial"/>
          <w:i/>
          <w:i/>
          <w:iCs/>
          <w:color w:val="000000"/>
        </w:rPr>
      </w:pPr>
      <w:r>
        <w:rPr>
          <w:rFonts w:cs="Arial" w:ascii="Arial" w:hAnsi="Arial"/>
          <w:i/>
          <w:iCs/>
          <w:color w:val="000000"/>
        </w:rPr>
        <w:t>- Вы говорили о стимулировании занятости через "рубль". Что под этим подразумевается?</w:t>
      </w:r>
    </w:p>
    <w:p>
      <w:pPr>
        <w:pStyle w:val="Normal"/>
        <w:autoSpaceDE w:val="false"/>
        <w:rPr>
          <w:rFonts w:ascii="Arial" w:hAnsi="Arial" w:cs="Arial"/>
          <w:color w:val="000000"/>
        </w:rPr>
      </w:pPr>
      <w:r>
        <w:rPr>
          <w:rFonts w:cs="Arial" w:ascii="Arial" w:hAnsi="Arial"/>
          <w:color w:val="000000"/>
        </w:rPr>
        <w:t>- Прежде всего, хочу отметить, что в республике есть определенная категория трудоспособных граждан, которые не работают и не заинтересованы в поиске работы. Возможно, часть из них - это граждане, занятые в теневом бизнесе. Поэтому необходимо формирование условий, при которых гражданин будет сам заинтересован в трудоустройстве.</w:t>
      </w:r>
    </w:p>
    <w:p>
      <w:pPr>
        <w:pStyle w:val="Normal"/>
        <w:autoSpaceDE w:val="false"/>
        <w:rPr>
          <w:rFonts w:ascii="Arial" w:hAnsi="Arial" w:cs="Arial"/>
          <w:color w:val="000000"/>
        </w:rPr>
      </w:pPr>
      <w:r>
        <w:rPr>
          <w:rFonts w:cs="Arial" w:ascii="Arial" w:hAnsi="Arial"/>
          <w:color w:val="000000"/>
        </w:rPr>
        <w:t>Декретом предусмотрено, что трудоспособные граждане, не занятые в экономике, будут оплачивать услуги по ценам, обеспечивающим полное возмещение экономически обоснованных затрат на их оказание. Такая норма начнет действовать с 1 января 2019 года. Что касается непосредственно самих услуг, то их перечень и порядок расчета будет определен правительством до 1 апреля текущего года.</w:t>
      </w:r>
    </w:p>
    <w:p>
      <w:pPr>
        <w:pStyle w:val="Normal"/>
        <w:autoSpaceDE w:val="false"/>
        <w:rPr>
          <w:rFonts w:ascii="Arial" w:hAnsi="Arial" w:cs="Arial"/>
          <w:color w:val="000000"/>
        </w:rPr>
      </w:pPr>
      <w:r>
        <w:rPr>
          <w:rFonts w:cs="Arial" w:ascii="Arial" w:hAnsi="Arial"/>
          <w:color w:val="000000"/>
        </w:rPr>
        <w:t>Таким образом, у человека есть практически год, чтобы определить свой статус и, при желании, поменять его.</w:t>
      </w:r>
    </w:p>
    <w:p>
      <w:pPr>
        <w:pStyle w:val="Normal"/>
        <w:autoSpaceDE w:val="false"/>
        <w:rPr>
          <w:rFonts w:ascii="Arial" w:hAnsi="Arial" w:cs="Arial"/>
          <w:i/>
          <w:i/>
          <w:iCs/>
          <w:color w:val="000000"/>
        </w:rPr>
      </w:pPr>
      <w:r>
        <w:rPr>
          <w:rFonts w:cs="Arial" w:ascii="Arial" w:hAnsi="Arial"/>
          <w:i/>
          <w:iCs/>
          <w:color w:val="000000"/>
        </w:rPr>
        <w:t>- Кто будет определять, что конкретный гражданин должен оплатить услугу по полной стоимости?</w:t>
      </w:r>
    </w:p>
    <w:p>
      <w:pPr>
        <w:pStyle w:val="Normal"/>
        <w:autoSpaceDE w:val="false"/>
        <w:rPr>
          <w:rFonts w:ascii="Arial" w:hAnsi="Arial" w:cs="Arial"/>
          <w:color w:val="000000"/>
        </w:rPr>
      </w:pPr>
      <w:r>
        <w:rPr>
          <w:rFonts w:cs="Arial" w:ascii="Arial" w:hAnsi="Arial"/>
          <w:color w:val="000000"/>
        </w:rPr>
        <w:t>- Декретом предусмотрено создание и ведение в республике базы данных трудоспособных граждан в трудоспособном возрасте, не занятых в экономике. В ближайшее время правительство определит порядок ее формирования и ведения. Предполагается, что механизм формирования будет двухуровневым. На первом этапе на республиканском уровне будет формироваться основная база данных на основе республиканских информационных ресурсов. Второй этап, местный уровень - корректировка основной базы местными органами с учетом имеющихся у них информационных ресурсов и иной информации.</w:t>
      </w:r>
    </w:p>
    <w:p>
      <w:pPr>
        <w:pStyle w:val="Normal"/>
        <w:autoSpaceDE w:val="false"/>
        <w:rPr>
          <w:rFonts w:ascii="Arial" w:hAnsi="Arial" w:cs="Arial"/>
          <w:color w:val="000000"/>
        </w:rPr>
      </w:pPr>
      <w:r>
        <w:rPr>
          <w:rFonts w:cs="Arial" w:ascii="Arial" w:hAnsi="Arial"/>
          <w:color w:val="000000"/>
        </w:rPr>
        <w:t>Сведения из базы данных будут использоваться на местах в первую очередь для оказания содействия неработающим гражданам в трудоустройстве. По результатам этой работы местные органы и будут решать вопрос о предоставлении конкретному человеку услуг с возмещением затрат.</w:t>
      </w:r>
    </w:p>
    <w:p>
      <w:pPr>
        <w:pStyle w:val="Normal"/>
        <w:autoSpaceDE w:val="false"/>
        <w:rPr>
          <w:rFonts w:ascii="Arial" w:hAnsi="Arial" w:cs="Arial"/>
          <w:i/>
          <w:i/>
          <w:iCs/>
          <w:color w:val="000000"/>
        </w:rPr>
      </w:pPr>
      <w:r>
        <w:rPr>
          <w:rFonts w:cs="Arial" w:ascii="Arial" w:hAnsi="Arial"/>
          <w:i/>
          <w:iCs/>
          <w:color w:val="000000"/>
        </w:rPr>
        <w:t>- Какие категории граждан будут относиться к не занятым в экономике?</w:t>
      </w:r>
    </w:p>
    <w:p>
      <w:pPr>
        <w:pStyle w:val="Normal"/>
        <w:autoSpaceDE w:val="false"/>
        <w:rPr>
          <w:rFonts w:ascii="Arial" w:hAnsi="Arial" w:cs="Arial"/>
          <w:color w:val="000000"/>
        </w:rPr>
      </w:pPr>
      <w:r>
        <w:rPr>
          <w:rFonts w:cs="Arial" w:ascii="Arial" w:hAnsi="Arial"/>
          <w:color w:val="000000"/>
        </w:rPr>
        <w:t>- Правительство в месячный срок определит перечень категорий граждан, относящихся к не занятым в экономике.</w:t>
      </w:r>
    </w:p>
    <w:p>
      <w:pPr>
        <w:pStyle w:val="Normal"/>
        <w:autoSpaceDE w:val="false"/>
        <w:rPr>
          <w:rFonts w:ascii="Arial" w:hAnsi="Arial" w:cs="Arial"/>
          <w:color w:val="000000"/>
        </w:rPr>
      </w:pPr>
      <w:r>
        <w:rPr>
          <w:rFonts w:cs="Arial" w:ascii="Arial" w:hAnsi="Arial"/>
          <w:color w:val="000000"/>
        </w:rPr>
        <w:t>Хочу подчеркнуть, декрет прежде всего направлен на защиту прав наших граждан, которые добросовестно и честно хотят трудиться, и поможет обеспечить справедливость как базовый принцип социальной политики.</w:t>
      </w:r>
    </w:p>
    <w:p>
      <w:pPr>
        <w:pStyle w:val="Heading3"/>
        <w:rPr/>
      </w:pPr>
      <w:bookmarkStart w:id="4" w:name="__RefHeading___Toc504741223"/>
      <w:r>
        <w:rPr/>
        <w:t>Лобович: задача местных органов власти при реализации декрета №1 - дойти до каждого человека</w:t>
      </w:r>
      <w:bookmarkEnd w:id="4"/>
      <w:r>
        <w:rPr/>
        <w:t xml:space="preserve"> </w:t>
      </w:r>
    </w:p>
    <w:p>
      <w:pPr>
        <w:pStyle w:val="Normal"/>
        <w:autoSpaceDE w:val="false"/>
        <w:rPr>
          <w:rFonts w:ascii="Arial" w:hAnsi="Arial" w:cs="Arial"/>
          <w:color w:val="000000"/>
        </w:rPr>
      </w:pPr>
      <w:r>
        <w:rPr>
          <w:rFonts w:cs="Arial" w:ascii="Arial" w:hAnsi="Arial"/>
          <w:color w:val="000000"/>
        </w:rPr>
        <w:t>Задача местных органов власти при реализации декрета №1 - дойти до каждого человека, рассмотреть его ситуацию с трудоустройством и помочь, сформировав списки не занятых в экономике граждан на принципах социальной справедливости и с индивидуальным подходом. Об этом заявил на пресс-конференции первый заместитель министра труда и социальной защиты Андрей Лобович.</w:t>
      </w:r>
    </w:p>
    <w:p>
      <w:pPr>
        <w:pStyle w:val="Normal"/>
        <w:autoSpaceDE w:val="false"/>
        <w:rPr>
          <w:rFonts w:ascii="Arial" w:hAnsi="Arial" w:cs="Arial"/>
          <w:color w:val="000000"/>
        </w:rPr>
      </w:pPr>
      <w:r>
        <w:rPr>
          <w:rFonts w:cs="Arial" w:ascii="Arial" w:hAnsi="Arial"/>
          <w:color w:val="000000"/>
        </w:rPr>
        <w:t>"Республиканская база не занятых в экономике будет формироваться на основе имеющихся ресурсов госорганов и использоваться местными органами власти для конкретной выверки списков граждан, которые будут считаться не занятыми в экономике. Граждане об этом узнают от местных органов власти, задача которых - дойти до каждого гражданина, который потенциально может попасть в эти списки, и оказать содействие, предложить свои услуги по трудоустройству, переобучению и другим формам эффективной политики содействия занятости", - отметил Андрей Лобович.</w:t>
      </w:r>
    </w:p>
    <w:p>
      <w:pPr>
        <w:pStyle w:val="Normal"/>
        <w:autoSpaceDE w:val="false"/>
        <w:rPr>
          <w:rFonts w:ascii="Arial" w:hAnsi="Arial" w:cs="Arial"/>
          <w:color w:val="000000"/>
        </w:rPr>
      </w:pPr>
      <w:r>
        <w:rPr>
          <w:rFonts w:cs="Arial" w:ascii="Arial" w:hAnsi="Arial"/>
          <w:color w:val="000000"/>
        </w:rPr>
        <w:t>При этом каждый гражданин, когда будут формироваться списки, может обратиться в комиссию или администрацию района, в Мингорисполком и заявить о том, что ему нужна работа, у него трудная жизненная ситуация. Это могут сделать и члены его семьи.</w:t>
      </w:r>
    </w:p>
    <w:p>
      <w:pPr>
        <w:pStyle w:val="Heading3"/>
        <w:rPr/>
      </w:pPr>
      <w:bookmarkStart w:id="5" w:name="__RefHeading___Toc504741224"/>
      <w:bookmarkEnd w:id="5"/>
      <w:r>
        <w:rPr/>
        <w:t>В Беларуси усовершенствуют подходы к содействию в трудоустройстве - Минтруда</w:t>
      </w:r>
    </w:p>
    <w:p>
      <w:pPr>
        <w:pStyle w:val="Normal"/>
        <w:autoSpaceDE w:val="false"/>
        <w:rPr>
          <w:rFonts w:ascii="Arial" w:hAnsi="Arial" w:cs="Arial"/>
          <w:color w:val="000000"/>
        </w:rPr>
      </w:pPr>
      <w:r>
        <w:rPr>
          <w:rFonts w:cs="Arial" w:ascii="Arial" w:hAnsi="Arial"/>
          <w:color w:val="000000"/>
        </w:rPr>
        <w:t>"Сейчас действует заявительный принцип - если человек пришел в соответствующую службу, ему оказывается услуга по содействию в трудоустройстве. В данном декрете мы переходим на другой уровень в оказании содействии занятости. Мы будем выявлять этих граждан, сами идти к ним и предлагать свои услуги", - отметил Андрей Лобович.</w:t>
      </w:r>
    </w:p>
    <w:p>
      <w:pPr>
        <w:pStyle w:val="Normal"/>
        <w:autoSpaceDE w:val="false"/>
        <w:rPr>
          <w:rFonts w:ascii="Arial" w:hAnsi="Arial" w:cs="Arial"/>
          <w:color w:val="000000"/>
        </w:rPr>
      </w:pPr>
      <w:r>
        <w:rPr>
          <w:rFonts w:cs="Arial" w:ascii="Arial" w:hAnsi="Arial"/>
          <w:color w:val="000000"/>
        </w:rPr>
        <w:t>Ключевая роль в реализации отводится местным органам власти, они будут создавать условия, чтобы у человека была возможность для трудоустройства.</w:t>
      </w:r>
    </w:p>
    <w:p>
      <w:pPr>
        <w:pStyle w:val="Normal"/>
        <w:autoSpaceDE w:val="false"/>
        <w:rPr>
          <w:rFonts w:ascii="Arial" w:hAnsi="Arial" w:cs="Arial"/>
          <w:color w:val="000000"/>
        </w:rPr>
      </w:pPr>
      <w:r>
        <w:rPr>
          <w:rFonts w:cs="Arial" w:ascii="Arial" w:hAnsi="Arial"/>
          <w:color w:val="000000"/>
        </w:rPr>
        <w:t>По словам первого замминистра, во втором полугодии 2018 года в тестовом режиме будет проведена апробация взаимодействия всех органов власти как на республиканском, так и на местном уровне по формированию базы данных трудоспособных граждан, не занятых в экономике.</w:t>
      </w:r>
    </w:p>
    <w:p>
      <w:pPr>
        <w:pStyle w:val="Heading3"/>
        <w:rPr/>
      </w:pPr>
      <w:bookmarkStart w:id="6" w:name="__RefHeading___Toc504741225"/>
      <w:r>
        <w:rPr/>
        <w:t>Вопрос об увеличении размера пособия по безработице пока не рассматривается - Минтруда</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В прошлом году правительством прорабатывались и были внесены предложения по внедрению системы страхования от безработицы, по увеличению размера пособия, но на данном этапе пока эти меры преждевременные. В настоящее время вопрос об увеличении размера пособия по безработице правительством не рассматривается", - пояснил Андрей Лобович.</w:t>
      </w:r>
    </w:p>
    <w:p>
      <w:pPr>
        <w:pStyle w:val="Normal"/>
        <w:autoSpaceDE w:val="false"/>
        <w:rPr>
          <w:rFonts w:ascii="Arial CYR" w:hAnsi="Arial CYR" w:cs="Arial CYR"/>
          <w:color w:val="000000"/>
        </w:rPr>
      </w:pPr>
      <w:r>
        <w:rPr>
          <w:rFonts w:cs="Arial CYR" w:ascii="Arial CYR" w:hAnsi="Arial CYR"/>
          <w:color w:val="000000"/>
        </w:rPr>
        <w:t>Поэтому декретом №1 и предложена двухуровневая система рассмотрения при формировании баз незанятых в экономике, добавил первый замминистра. Местные органы власти проанализируют ситуацию каждого человека, выяснят его социальный статус, и только после отработки на местах будут формироваться списки на основе решений местных органов власти.</w:t>
      </w:r>
    </w:p>
    <w:p>
      <w:pPr>
        <w:pStyle w:val="Heading3"/>
        <w:rPr/>
      </w:pPr>
      <w:bookmarkStart w:id="7" w:name="__RefHeading___Toc504741226"/>
      <w:bookmarkEnd w:id="7"/>
      <w:r>
        <w:rPr/>
        <w:t>Принцип социальной справедливости лег в основу декрета №1 - Лобович</w:t>
      </w:r>
    </w:p>
    <w:p>
      <w:pPr>
        <w:pStyle w:val="Normal"/>
        <w:autoSpaceDE w:val="false"/>
        <w:rPr>
          <w:rFonts w:ascii="Arial" w:hAnsi="Arial" w:cs="Arial"/>
          <w:color w:val="000000"/>
        </w:rPr>
      </w:pPr>
      <w:r>
        <w:rPr>
          <w:rFonts w:cs="Arial" w:ascii="Arial" w:hAnsi="Arial"/>
          <w:color w:val="000000"/>
        </w:rPr>
        <w:t>"Декретом №1 предусматривается реализация правительством и местными органами власти мер по содействию занятости населению, с акцентом на усилении роли местных Советов депутатов, исполнительных и распорядительных органов в решении этих вопросов. Декрет нацелен на максимальное содействие в трудоустройстве, обеспечении легальной занятости людей и основан на принципах социальной справедливости и участия всех граждан в жизни общества и страны", - подчеркнул Андрей Лобович.</w:t>
      </w:r>
    </w:p>
    <w:p>
      <w:pPr>
        <w:pStyle w:val="Normal"/>
        <w:autoSpaceDE w:val="false"/>
        <w:rPr>
          <w:rFonts w:ascii="Arial" w:hAnsi="Arial" w:cs="Arial"/>
          <w:color w:val="000000"/>
        </w:rPr>
      </w:pPr>
      <w:r>
        <w:rPr>
          <w:rFonts w:cs="Arial" w:ascii="Arial" w:hAnsi="Arial"/>
          <w:color w:val="000000"/>
        </w:rPr>
        <w:t xml:space="preserve">Работа местных органов власти будет сосредоточена на мерах по реализации активной политики занятости, применении индивидуального подхода при оказании содействия в трудоустройстве гражданам, не способным на равных конкурировать на рынке труда. </w:t>
      </w:r>
    </w:p>
    <w:p>
      <w:pPr>
        <w:pStyle w:val="Normal"/>
        <w:autoSpaceDE w:val="false"/>
        <w:rPr>
          <w:rFonts w:ascii="Arial" w:hAnsi="Arial" w:cs="Arial"/>
          <w:color w:val="000000"/>
        </w:rPr>
      </w:pPr>
      <w:r>
        <w:rPr>
          <w:rFonts w:cs="Arial" w:ascii="Arial" w:hAnsi="Arial"/>
          <w:color w:val="000000"/>
        </w:rPr>
        <w:t xml:space="preserve">Принципиально новым в решении проблем занятости населения станет ежегодное определение правительством перечня территорий с напряженной ситуацией на рынке труда. Это позволит адресно решать вопросы занятости населения в отдельных районах или городах Беларуси. На таких территориях областные, Минский городской Советы депутатов смогут дополнительно направлять средства местных бюджетов на реализацию мероприятий в области содействия занятости населения. </w:t>
      </w:r>
    </w:p>
    <w:p>
      <w:pPr>
        <w:pStyle w:val="Normal"/>
        <w:autoSpaceDE w:val="false"/>
        <w:rPr>
          <w:rFonts w:ascii="Arial" w:hAnsi="Arial" w:cs="Arial"/>
          <w:color w:val="000000"/>
        </w:rPr>
      </w:pPr>
      <w:r>
        <w:rPr>
          <w:rFonts w:cs="Arial" w:ascii="Arial" w:hAnsi="Arial"/>
          <w:color w:val="000000"/>
        </w:rPr>
        <w:t>"Также будут устанавливаться поквартальные значения в области прогнозных показателей в области содействия занятости населения на республиканском, областном и районном уровнях. Мониторинг выполнения властью этих заданий позволит контролировать ситуацию на рынке труда республики и регионов и оперативно принимать решения по ее регулированию", - добавил Андрей Лобович.</w:t>
      </w:r>
    </w:p>
    <w:p>
      <w:pPr>
        <w:pStyle w:val="Heading3"/>
        <w:rPr/>
      </w:pPr>
      <w:bookmarkStart w:id="8" w:name="__RefHeading___Toc504741227"/>
      <w:bookmarkEnd w:id="8"/>
      <w:r>
        <w:rPr/>
        <w:t>Комиссии по содействию в трудоустройстве нацелены на помощь в сложной жизненной ситуации - депутат</w:t>
      </w:r>
    </w:p>
    <w:p>
      <w:pPr>
        <w:pStyle w:val="Normal"/>
        <w:autoSpaceDE w:val="false"/>
        <w:rPr>
          <w:rFonts w:ascii="Arial CYR" w:hAnsi="Arial CYR" w:cs="Arial CYR"/>
          <w:color w:val="000000"/>
        </w:rPr>
      </w:pPr>
      <w:r>
        <w:rPr>
          <w:rFonts w:cs="Arial CYR" w:ascii="Arial CYR" w:hAnsi="Arial CYR"/>
          <w:color w:val="000000"/>
        </w:rPr>
        <w:t>Комиссии по содействию в трудоустройстве будут нацелены на помощь оказавшимся в сложной жизненной ситуации, сообщила журналистам председатель Постоянной комиссии Палаты представителей по труду и социальным вопросам Тамара Красовская.</w:t>
      </w:r>
    </w:p>
    <w:p>
      <w:pPr>
        <w:pStyle w:val="Normal"/>
        <w:autoSpaceDE w:val="false"/>
        <w:rPr>
          <w:rFonts w:ascii="Arial CYR" w:hAnsi="Arial CYR" w:cs="Arial CYR"/>
          <w:color w:val="000000"/>
        </w:rPr>
      </w:pPr>
      <w:r>
        <w:rPr>
          <w:rFonts w:cs="Arial CYR" w:ascii="Arial CYR" w:hAnsi="Arial CYR"/>
          <w:color w:val="000000"/>
        </w:rPr>
        <w:t>"Комиссии создаются не только для содействия занятости, оказания помощи в трудоустройстве, но и чтобы увидеть, в какой сегодня ситуации находится семья, подключить к решению проблем другие органы, то есть это комплексный вопрос. Сложные ситуации, в которых оказываются люди, обязательно будут рассматриваться созданными комиссиями. Причем заявления может оставить не только тот человек, в отношении которого рассматривается данная конкретная жизненная ситуация, но и члены его семьи", - рассказала Тамара Красовская. Она пояснила, что решением подобных вопросов депутаты занимались и во время работы в своих избирательных округах.</w:t>
      </w:r>
    </w:p>
    <w:p>
      <w:pPr>
        <w:pStyle w:val="Normal"/>
        <w:autoSpaceDE w:val="false"/>
        <w:rPr>
          <w:rFonts w:ascii="Arial CYR" w:hAnsi="Arial CYR" w:cs="Arial CYR"/>
          <w:color w:val="000000"/>
        </w:rPr>
      </w:pPr>
      <w:r>
        <w:rPr>
          <w:rFonts w:cs="Arial CYR" w:ascii="Arial CYR" w:hAnsi="Arial CYR"/>
          <w:color w:val="000000"/>
        </w:rPr>
        <w:t>Если человек попал в сложную жизненную ситуацию (например, в связи с болезнью близкого человека и необходимостью ухода за ним, в других случаях) комиссия будет принимать решение, чтобы человек не числился в списках не занятых в экономике. "Ключевое слово в принятом документе -  человеческий подход к решению всех проблем", - подчеркнула Тамара Красовская.</w:t>
      </w:r>
    </w:p>
    <w:p>
      <w:pPr>
        <w:pStyle w:val="Normal"/>
        <w:autoSpaceDE w:val="false"/>
        <w:rPr>
          <w:rFonts w:ascii="Arial CYR" w:hAnsi="Arial CYR" w:cs="Arial CYR"/>
          <w:color w:val="000000"/>
        </w:rPr>
      </w:pPr>
      <w:r>
        <w:rPr>
          <w:rFonts w:cs="Arial CYR" w:ascii="Arial CYR" w:hAnsi="Arial CYR"/>
          <w:color w:val="000000"/>
        </w:rPr>
        <w:t>Отвечая на вопрос, какие услуги предлагалось включить в список услуг, которые будут оплачиваться трудоспособными гражданами, не занятыми в экономике, по ценам, обеспечивающим полное возмещение экономически обоснованных затрат на их оказание, депутат рассказала, что при обсуждении речь шла только о жилищно-коммунальных услугах. "Сегодня преждевременно говорить, каким будет перечень услуг. Решение примет правительство. Мы поработаем в регионах, будем советоваться с людьми", - добавила она.</w:t>
      </w:r>
    </w:p>
    <w:p>
      <w:pPr>
        <w:pStyle w:val="Heading3"/>
        <w:rPr/>
      </w:pPr>
      <w:bookmarkStart w:id="9" w:name="__RefHeading___Toc504741228"/>
      <w:bookmarkEnd w:id="9"/>
      <w:r>
        <w:rPr/>
        <w:t>Акцент на содействие занятости и самозанятости сельского населения - важный элемент декрета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Тамара Красовская отметила одну из важных новаций - определение территорий с напряженной ситуацией на рынке труда. "Работая в избирательных округах, мы увидели, что не во всех регионах сегодня ситуация труда благоприятная. А нужно заботиться и о сельских жителях, - подчеркнула она. - Те деревни, которые отдалены от райцентров, где закрываются школы, клубы, уменьшается количество жителей, сталкиваются с проблемой трудоустройства особенно остро. Именно там органам исполнительной власти нужно особенно заботиться о людях, чтобы создавались новые рабочие места. Это важно. Чтобы людей, в контексте новых указов, вовлекали в занятие индивидуальной деятельность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ажно применять все формы содействия занятости и самозанятости, подчеркнула Тамара Красовская. Чтобы люди могли зарабатывать достойную зарплату, нужно создать условия. Декретом определена не только ответственность местных органов власти за эту работу, но и некоторые дополнительные механизмы, в частности, возможность для Советов депутатов дополнительно направлять средства местных бюджетов на реализацию мероприятий в области содействия занятости населения.</w:t>
      </w:r>
    </w:p>
    <w:p>
      <w:pPr>
        <w:pStyle w:val="Heading3"/>
        <w:rPr/>
      </w:pPr>
      <w:bookmarkStart w:id="10" w:name="__RefHeading___Toc504741229"/>
      <w:bookmarkEnd w:id="10"/>
      <w:r>
        <w:rPr/>
        <w:t>Либерализация условий ведения бизнеса создает хорошие условия для занятости населения - депута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Беларуси в 2017 году был принят ряд документов по либерализации условий ведения бизнеса, ключевым из которых стал декрет №7 "О развитии предпринимательства". "Принятие этих документов нужно было для раскрепощения деловой активности, чтобы бизнесу дать свободу. Эти документы уже сыграли свою роль", - отметила Тамара Красовская и привела в пример Борисовский район Минской области, где были проблемы с трудоустройством, а сегодня ситуация исправляется. По ее словам, многие люди уже оценили возможности принятых документов и решили создать свое дело, зарегистрироваться в качестве ИП.</w:t>
      </w:r>
    </w:p>
    <w:p>
      <w:pPr>
        <w:pStyle w:val="Normal"/>
        <w:autoSpaceDE w:val="false"/>
        <w:rPr>
          <w:rFonts w:ascii="Arial" w:hAnsi="Arial" w:cs="Arial"/>
          <w:color w:val="000000"/>
        </w:rPr>
      </w:pPr>
      <w:r>
        <w:rPr>
          <w:rFonts w:cs="Arial" w:ascii="Arial" w:hAnsi="Arial"/>
          <w:color w:val="000000"/>
        </w:rPr>
        <w:t>Поэтому принятие документов по либерализации условий ведения бизнеса и декрета №1 в комплексе дадут хороший результат для содействия занятости населения, теперь дело за местными органами власти, добавила депутат.</w:t>
      </w:r>
    </w:p>
    <w:p>
      <w:pPr>
        <w:pStyle w:val="Normal"/>
        <w:rPr>
          <w:rFonts w:ascii="Arial" w:hAnsi="Arial" w:cs="Arial"/>
          <w:color w:val="000000"/>
        </w:rPr>
      </w:pPr>
      <w:r>
        <w:rPr>
          <w:rFonts w:cs="Arial" w:ascii="Arial" w:hAnsi="Arial"/>
          <w:color w:val="000000"/>
        </w:rPr>
      </w:r>
    </w:p>
    <w:p>
      <w:pPr>
        <w:pStyle w:val="Heading1"/>
        <w:rPr/>
      </w:pPr>
      <w:bookmarkStart w:id="11" w:name="__RefHeading___Toc504741230"/>
      <w:bookmarkEnd w:id="11"/>
      <w:r>
        <w:rPr/>
        <w:t>Тэма тыдня: Меры па садзейнічанні занятасці ў Беларусі зацверджаны дэкрэтам Прэзідэнт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25 студзеня падпісаў дэкрэт нумар 1, якім прадугледжаны меры па садзейнічанні занятасці насельніцтва. Дакумент накіраваны ў першую чаргу на актывізацыю работы органаў улады па максімальным садзейнічанні грамадзянам у працаўладкаванні, стымуляванні працоўнай занятасці і самазанятасці насельніц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гэтых мэтах дэкрэтам на ўрад ускладаюцца задачы па ўстанаўленні прагнозных паказчыкаў у галіне садзейнічання занятасці насельніцтва і пераліку тэрыторый з напружанай сітуацыяй на рынку працы, ажыццяўленні маніторынгу, ацэнкі якасці і даступнасці паслуг у галіне садзейнічання занятасці насельніц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ваю чаргу мясцовыя органы ўлады будуць забяспечваць індывідуальную работу з грамадзянамі на месцах пры правядзенні работы па іх працаўладкаванні і рэсацыялізацыі асоб, якія вядуць асацыяльны лад жыцця. Акрамя таго, абласныя, Мінскі гарадскі Саветы дэпутатаў змогуць дадаткова накіроўваць сродкі мясцовых бюджэтаў на рэалізацыю мерапрыемстваў у галіне садзейнічання занятасці насельніцтва на тэрыторыях з напружанай сітуацыяй на рынку прац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новы дэкрэт не ўвайшлі нормы аб спагнанні з працаздольных непрацуючых грамадзян збору на фінансаванне дзяржрасходаў. Пры гэтым асобы, якія раней прызнаваліся плацельшчыкамі гэтага збору, вызвалены ад яго выплат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экрэтам прадугледжаны канцэптуальна іншы падыход, накіраваны на стымуляванне працаздольных непрацуючых грамадзян да легальнай занятасці. Прадугледжана, што з 1 студзеня 2019 года такія асобы будуць ажыццяўляць аплату субсідзіруемых дзяржавай паслуг па іх поўным кошце. Канкрэтны пералік такіх паслуг даручана вызначыць ура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лючавая роля ў арганізацыі работы па выкананні норм дэкрэта адведзена мясцовым органам улады. Для гэтага прадугледжваецца стварэнне мясцовымі выканаўчымі і распарадчымі органамі пастаянна дзеючых камісій, асноўнымі задачамі якіх з'яўляюцца садзейнічанне грамадзянам у працаўладкаванн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клад камісій будуць уключацца дэпутаты ўсіх узроўняў, спецыялісты мясцовых органаў улады, а таксама прадстаўнікі грамадскіх аб'яднанняў. Узначальваць камісіі, якія ствараюцца на раённым узроўні, будуць, як правіла, старшыні Саветаў дэпутат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Дэкрэт прадастаўляе камісіям шырокія паўнамоцтвы, у тым ліку па прыняцці рашэнняў аб вызваленні на пэўны час працаздольных грамадзян, не занятых у эканоміцы, ад абавязку аплачваць паслугі па поўным кошце пры наяўнасці ў іх цяжкай жыццёвай сіту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ля рэалізацыі дэкрэта ўрадам будзе прыняты шэраг пастаноў, якімі будуць у тым ліку вызначаны парадак аднясення працаздольных грамадзян да не занятых у эканоміцы, пералік паслуг, што аказваюцца гэтым грамадзянам па поўным кошце, парадак разліку платы за гэтыя паслугі і іншыя пытанн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крамя таго, прадугледжваецца прыняцце ўрадам мер, накіраваных на актывізацыю прафілактычнай работы з працаздольнымі непрацуючымі грамадзянамі, якія вядуць асацыяльны лад жыцця; дзейнасці падатковых органаў па выяўленні і падаткаабкладанні скрытых даходаў фізічных асоб.</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экрэт № 1 26 студзеня афіцыйна апублікаваны на Нацыянальным прававым інтэрнэт-партале, пасля чаго ўступае ў сілу.</w:t>
      </w:r>
    </w:p>
    <w:p>
      <w:pPr>
        <w:pStyle w:val="Heading3"/>
        <w:rPr/>
      </w:pPr>
      <w:bookmarkStart w:id="12" w:name="__RefHeading___Toc504741231"/>
      <w:bookmarkEnd w:id="12"/>
      <w:r>
        <w:rPr/>
        <w:t>ІНТЭРВ'Ю: Касцевіч: дапамагчы тым, хто хоча і можа зарабляць</w:t>
      </w:r>
    </w:p>
    <w:p>
      <w:pPr>
        <w:pStyle w:val="Normal"/>
        <w:autoSpaceDE w:val="false"/>
        <w:rPr>
          <w:rFonts w:ascii="Arial" w:hAnsi="Arial" w:cs="Arial"/>
          <w:b/>
          <w:b/>
          <w:bCs/>
          <w:color w:val="000000"/>
        </w:rPr>
      </w:pPr>
      <w:r>
        <w:rPr>
          <w:rFonts w:cs="Arial" w:ascii="Arial" w:hAnsi="Arial"/>
          <w:b/>
          <w:bCs/>
          <w:color w:val="000000"/>
        </w:rPr>
        <w:t>У Беларусі падпісаны дакумент аб садзейнічанні занятасці насельніцтва. Ва ўсім свеце магчымасць працаваць з'яўляецца адным з галоўных крытэрыяў ацэнкі паспяховасці чалавека ў грамадстве, стабільнасці. БЕЛТА звярнулася да міністра працы і сацыяльнай абароны Ірыны Касцевіч з просьбай расказаць, якія новыя магчымасці адкрываюцца з прыняццем дэкрэта.</w:t>
      </w:r>
    </w:p>
    <w:p>
      <w:pPr>
        <w:pStyle w:val="Normal"/>
        <w:autoSpaceDE w:val="false"/>
        <w:rPr/>
      </w:pPr>
      <w:r>
        <w:rPr>
          <w:rFonts w:cs="Arial" w:ascii="Arial" w:hAnsi="Arial"/>
          <w:color w:val="000000"/>
        </w:rPr>
        <w:t xml:space="preserve">- </w:t>
      </w:r>
      <w:r>
        <w:rPr>
          <w:rFonts w:cs="Arial" w:ascii="Arial" w:hAnsi="Arial"/>
          <w:i/>
          <w:iCs/>
          <w:color w:val="000000"/>
        </w:rPr>
        <w:t>Ірына Анатольеўна, якая асноўная мэта прынятага дэкрэта?</w:t>
      </w:r>
    </w:p>
    <w:p>
      <w:pPr>
        <w:pStyle w:val="Normal"/>
        <w:autoSpaceDE w:val="false"/>
        <w:rPr>
          <w:rFonts w:ascii="Arial" w:hAnsi="Arial" w:cs="Arial"/>
          <w:color w:val="000000"/>
        </w:rPr>
      </w:pPr>
      <w:r>
        <w:rPr>
          <w:rFonts w:cs="Arial" w:ascii="Arial" w:hAnsi="Arial"/>
          <w:color w:val="000000"/>
        </w:rPr>
        <w:t>- Асноўная мэта дэкрэта - садзейнічанне занятасці насельніцтва. Зыходзячы з гэтага, вызначаюцца і дзве асноўныя задачы. Першая - максімальнае стварэнне на месцах найбольш спрыяльных умоў для занятасці насельніцтва: гэта і падтрымка прадпрымальніцкай ініцыятывы, стымуляванне самазанятасці, і, безумоўна, індывідуальная работа з тымі грамадзянамі, якія сёння не працуюць, але хочуць і могуць зарабляць сабе на жыццё легальным спосабам. Па сутнасці, занятасць насельніцтва становіцца адным з важнейшых крытэрыяў ацэнкі работы мясцовай улады. Другая - стымуляваць да занятасці праз "рубель".</w:t>
      </w:r>
    </w:p>
    <w:p>
      <w:pPr>
        <w:pStyle w:val="Normal"/>
        <w:autoSpaceDE w:val="false"/>
        <w:rPr/>
      </w:pPr>
      <w:r>
        <w:rPr>
          <w:rFonts w:cs="Arial" w:ascii="Arial" w:hAnsi="Arial"/>
          <w:color w:val="000000"/>
        </w:rPr>
        <w:t xml:space="preserve">- </w:t>
      </w:r>
      <w:r>
        <w:rPr>
          <w:rFonts w:cs="Arial" w:ascii="Arial" w:hAnsi="Arial"/>
          <w:i/>
          <w:iCs/>
          <w:color w:val="000000"/>
        </w:rPr>
        <w:t>Калі мы гаворым пра першую задачу, то якім чынам яна будзе выконвацца?</w:t>
      </w:r>
    </w:p>
    <w:p>
      <w:pPr>
        <w:pStyle w:val="Normal"/>
        <w:autoSpaceDE w:val="false"/>
        <w:rPr/>
      </w:pPr>
      <w:r>
        <w:rPr>
          <w:rFonts w:cs="Arial" w:ascii="Arial" w:hAnsi="Arial"/>
          <w:i/>
          <w:iCs/>
          <w:color w:val="000000"/>
        </w:rPr>
        <w:t xml:space="preserve">- </w:t>
      </w:r>
      <w:r>
        <w:rPr>
          <w:rFonts w:cs="Arial" w:ascii="Arial" w:hAnsi="Arial"/>
          <w:color w:val="000000"/>
        </w:rPr>
        <w:t>Асноўныя рашэнні па паляпшэнні і лібералізацыі ўмоў вядзення бізнесу прыняты ўжо. У краіне сістэмна разгорнута работа па стварэнні новых рабочых месцаў. Паводле папярэдняй ацэнкі, у 2017 годзе на новыя рабочыя месцы былі працаўладкаваны 70 тыс. грамадзян. Задача 2018 года - тэмпы не зніжаць. Акрамя агульнаэканамічных мер неабходна сканцэнтраваць намаганні і на аказанні садзейнічання ў працаўладкаванні кожнаму чалавеку. У мінулым годзе работа па аказанні грамадзянам садзейнічання ў працаўладкаванні была выбудавана ў новым фармаце. Да работы мясцовых органаў улады па вырашэнні праблем занятасці насельніцтва актыўна падключыліся дэпутаты ўсіх узроўняў.</w:t>
      </w:r>
    </w:p>
    <w:p>
      <w:pPr>
        <w:pStyle w:val="Normal"/>
        <w:autoSpaceDE w:val="false"/>
        <w:rPr>
          <w:rFonts w:ascii="Arial" w:hAnsi="Arial" w:cs="Arial"/>
          <w:color w:val="000000"/>
        </w:rPr>
      </w:pPr>
      <w:r>
        <w:rPr>
          <w:rFonts w:cs="Arial" w:ascii="Arial" w:hAnsi="Arial"/>
          <w:color w:val="000000"/>
        </w:rPr>
        <w:t xml:space="preserve">Дэкрэтам прадугледжана стварэнне камісій пры мясцовых органах улады, у склад якіх увойдуць дэпутаты ўсіх узроўняў, спецыялісты, прадстаўнікі ЖКГ, МУС, а таксама могуць уваходзіць прадстаўнікі грамадскіх аб'яднанняў. За гэтымі камісіямі замацоўваецца асноўная адказнасць за работу на месцах. Яны абавязаны будуць забяспечыць індывідуальны падыход да кожнага, хто звярнуўся за дапамогай або трапіў у няпростую сітуацыю. </w:t>
      </w:r>
    </w:p>
    <w:p>
      <w:pPr>
        <w:pStyle w:val="Normal"/>
        <w:autoSpaceDE w:val="false"/>
        <w:rPr>
          <w:rFonts w:ascii="Arial" w:hAnsi="Arial" w:cs="Arial"/>
          <w:color w:val="000000"/>
        </w:rPr>
      </w:pPr>
      <w:r>
        <w:rPr>
          <w:rFonts w:cs="Arial" w:ascii="Arial" w:hAnsi="Arial"/>
          <w:color w:val="000000"/>
        </w:rPr>
        <w:t>Практыка паказала, што нам трэба працаваць актыўней, больш настойліва прапаноўваць свае паслугі па працаўладкаванні, праяўляць ініцыятыву.</w:t>
      </w:r>
    </w:p>
    <w:p>
      <w:pPr>
        <w:pStyle w:val="Normal"/>
        <w:autoSpaceDE w:val="false"/>
        <w:rPr/>
      </w:pPr>
      <w:r>
        <w:rPr>
          <w:rFonts w:cs="Arial" w:ascii="Arial" w:hAnsi="Arial"/>
          <w:color w:val="000000"/>
        </w:rPr>
        <w:t xml:space="preserve">- </w:t>
      </w:r>
      <w:r>
        <w:rPr>
          <w:rFonts w:cs="Arial" w:ascii="Arial" w:hAnsi="Arial"/>
          <w:i/>
          <w:iCs/>
          <w:color w:val="000000"/>
        </w:rPr>
        <w:t>Галоўная роля ў вырашэнні пытанняў занятасці насельніцтва адводзіцца мясцовым органам улады. Якія менавіта функцыі на іх ускладзены?</w:t>
      </w:r>
    </w:p>
    <w:p>
      <w:pPr>
        <w:pStyle w:val="Normal"/>
        <w:autoSpaceDE w:val="false"/>
        <w:rPr>
          <w:rFonts w:ascii="Arial" w:hAnsi="Arial" w:cs="Arial"/>
          <w:color w:val="000000"/>
        </w:rPr>
      </w:pPr>
      <w:r>
        <w:rPr>
          <w:rFonts w:cs="Arial" w:ascii="Arial" w:hAnsi="Arial"/>
          <w:color w:val="000000"/>
        </w:rPr>
        <w:t>- Занятасць насельніцтва - гэта ў першую чаргу сфера адказнасці канкрэтнага рэгіёна, і хто, як не мясцовыя органы ўлады, бачаць сітуацыю, валодаюць усёй інфармацыяй, для таго каб вырашаць існуючыя пытанні. Таму дэкрэтам на мясцовыя органы ўлады ўскладзена рэалізацыя канкрэтных мер па забеспячэнні занятасці насельніцтва, у тым ліку стварэнне рабочых месцаў, садзейнічанне ў працаўладкаванні, перанавучанне, прадастаўленне часовай работы. Ацэнка іх дзейнасці на ўсіх узроўнях будзе ажыццяўляцца штоквартальна. Пры гэтым дэкрэтам вызначана, што правядзенне эфектыўнай палітыкі садзейнічання занятасці насельніцтва, стымуляванне працоўнай занятасці і самазанятасці, падтрымка прадпрымальніцкай ініцыятывы, забеспячэнне легалізацыі працоўнай дзейнасці стануць аднымі з асноўных паказчыкаў эфектыўнасці работы кіраўнікоў мясцовых выканаўчых і распарадчых органаў.</w:t>
      </w:r>
    </w:p>
    <w:p>
      <w:pPr>
        <w:pStyle w:val="Normal"/>
        <w:autoSpaceDE w:val="false"/>
        <w:rPr>
          <w:rFonts w:ascii="Arial" w:hAnsi="Arial" w:cs="Arial"/>
          <w:i/>
          <w:i/>
          <w:iCs/>
          <w:color w:val="000000"/>
        </w:rPr>
      </w:pPr>
      <w:r>
        <w:rPr>
          <w:rFonts w:cs="Arial" w:ascii="Arial" w:hAnsi="Arial"/>
          <w:i/>
          <w:iCs/>
          <w:color w:val="000000"/>
        </w:rPr>
        <w:t xml:space="preserve">- У дэкрэце з'яўляецца новае паняцце "тэрыторыі з напружанай сітуацыяй на рынку працы". Што яно азначае і чаму было прынята рашэнне выдзеліць асобныя рэгіёны? </w:t>
      </w:r>
    </w:p>
    <w:p>
      <w:pPr>
        <w:pStyle w:val="Normal"/>
        <w:autoSpaceDE w:val="false"/>
        <w:rPr>
          <w:rFonts w:ascii="Arial" w:hAnsi="Arial" w:cs="Arial"/>
          <w:color w:val="000000"/>
        </w:rPr>
      </w:pPr>
      <w:r>
        <w:rPr>
          <w:rFonts w:cs="Arial" w:ascii="Arial" w:hAnsi="Arial"/>
          <w:color w:val="000000"/>
        </w:rPr>
        <w:t>- Сапраўды, ураду даручаецца штогод зацвярджаць пералік тэрыторый з напружанай сітуацыяй на рынку працы. Нягледзячы на паляпшэнне сітуацыі ў цэлым па краіне, рэгіянальныя рынкі працы характарызуюцца значнай дыферэнцыяцыяй па паказчыках беспрацоўя і яго працягласці, тэрытарыяльнымі дыспрапорцыямі попыту і прапанавання рабочай сілы.</w:t>
      </w:r>
    </w:p>
    <w:p>
      <w:pPr>
        <w:pStyle w:val="Normal"/>
        <w:autoSpaceDE w:val="false"/>
        <w:rPr>
          <w:rFonts w:ascii="Arial" w:hAnsi="Arial" w:cs="Arial"/>
          <w:color w:val="000000"/>
        </w:rPr>
      </w:pPr>
      <w:r>
        <w:rPr>
          <w:rFonts w:cs="Arial" w:ascii="Arial" w:hAnsi="Arial"/>
          <w:color w:val="000000"/>
        </w:rPr>
        <w:t>І калі раней пры вызначэнні раёнаў з высокім узроўнем напружанасці мы ўлічвалі толькі суадносіны зарэгістраваных беспрацоўных і колькасць вакансій, то цяпер прапануем улічваць і шэраг эканамічных паказчыкаў: напрыклад, суадносіны прынятых і звольненых работнікаў, маштабы вымушанай няпоўнай занятасці. Вызначэнне пераліку такіх тэрыторый дасць магчымасць абласным і Мінскаму гарадскому Саветам дэпутатаў дадаткова накіроўваць сродкі адпаведных мясцовых бюджэтаў на вырашэнне пытанняў занятасці насельніцтва менавіта ў гэтыя раёны.</w:t>
      </w:r>
    </w:p>
    <w:p>
      <w:pPr>
        <w:pStyle w:val="Normal"/>
        <w:autoSpaceDE w:val="false"/>
        <w:rPr>
          <w:rFonts w:ascii="Arial" w:hAnsi="Arial" w:cs="Arial"/>
          <w:i/>
          <w:i/>
          <w:iCs/>
          <w:color w:val="000000"/>
        </w:rPr>
      </w:pPr>
      <w:r>
        <w:rPr>
          <w:rFonts w:cs="Arial" w:ascii="Arial" w:hAnsi="Arial"/>
          <w:i/>
          <w:iCs/>
          <w:color w:val="000000"/>
        </w:rPr>
        <w:t>- Вы гаварылі аб стымуляванні занятасці праз "рубель". Што тут маецца на ўвазе?</w:t>
      </w:r>
    </w:p>
    <w:p>
      <w:pPr>
        <w:pStyle w:val="Normal"/>
        <w:autoSpaceDE w:val="false"/>
        <w:rPr/>
      </w:pPr>
      <w:r>
        <w:rPr>
          <w:rFonts w:cs="Arial" w:ascii="Arial" w:hAnsi="Arial"/>
          <w:i/>
          <w:iCs/>
          <w:color w:val="000000"/>
        </w:rPr>
        <w:t>-</w:t>
      </w:r>
      <w:r>
        <w:rPr>
          <w:rFonts w:cs="Arial" w:ascii="Arial" w:hAnsi="Arial"/>
          <w:color w:val="000000"/>
        </w:rPr>
        <w:t xml:space="preserve"> Перш за ўсё, хачу адзначыць, што ў рэспубліцы ёсць пэўная катэгорыя працаздольных грамадзян, якія не працуюць і не зацікаўлены ў пошуку работы. Магчыма, частка з іх - гэта грамадзяне, занятыя ў ценявым бізнесе. Таму неабходна фарміраванне ўмоў, пры якіх грамадзянін будзе сам зацікаўлены ў працаўладкаванні. </w:t>
      </w:r>
    </w:p>
    <w:p>
      <w:pPr>
        <w:pStyle w:val="Normal"/>
        <w:autoSpaceDE w:val="false"/>
        <w:rPr>
          <w:rFonts w:ascii="Arial" w:hAnsi="Arial" w:cs="Arial"/>
          <w:color w:val="000000"/>
        </w:rPr>
      </w:pPr>
      <w:r>
        <w:rPr>
          <w:rFonts w:cs="Arial" w:ascii="Arial" w:hAnsi="Arial"/>
          <w:color w:val="000000"/>
        </w:rPr>
        <w:t>Дэкрэтам прадугледжана, што працаздольныя грамадзяне, не занятыя ў эканоміцы, будуць аплачваць паслугі па цэнах, што забяспечваюць поўнае пакрыццё эканамічна абгрунтаваных затрат на іх аказанне. Такая норма пачне дзейнічаць з 1 студзеня 2019 года. Што датычыцца непасрэдна саміх паслуг, то іх пералік і парадак разліку будзе вызначаны ўрадам да 1 красавіка бягучага года.</w:t>
      </w:r>
    </w:p>
    <w:p>
      <w:pPr>
        <w:pStyle w:val="Normal"/>
        <w:autoSpaceDE w:val="false"/>
        <w:rPr>
          <w:rFonts w:ascii="Arial" w:hAnsi="Arial" w:cs="Arial"/>
          <w:color w:val="000000"/>
        </w:rPr>
      </w:pPr>
      <w:r>
        <w:rPr>
          <w:rFonts w:cs="Arial" w:ascii="Arial" w:hAnsi="Arial"/>
          <w:color w:val="000000"/>
        </w:rPr>
        <w:t>Такім чынам, у чалавека ёсць практычна год, каб вызначыць свой статус і, пры жаданні, змяніць яго.</w:t>
      </w:r>
    </w:p>
    <w:p>
      <w:pPr>
        <w:pStyle w:val="Normal"/>
        <w:autoSpaceDE w:val="false"/>
        <w:rPr>
          <w:rFonts w:ascii="Arial" w:hAnsi="Arial" w:cs="Arial"/>
          <w:i/>
          <w:i/>
          <w:iCs/>
          <w:color w:val="000000"/>
        </w:rPr>
      </w:pPr>
      <w:r>
        <w:rPr>
          <w:rFonts w:cs="Arial" w:ascii="Arial" w:hAnsi="Arial"/>
          <w:i/>
          <w:iCs/>
          <w:color w:val="000000"/>
        </w:rPr>
        <w:t>- Хто будзе вызначаць, што канкрэтны грамадзянін павінен аплаціць паслугу па поўным кошце?</w:t>
      </w:r>
    </w:p>
    <w:p>
      <w:pPr>
        <w:pStyle w:val="Normal"/>
        <w:autoSpaceDE w:val="false"/>
        <w:rPr>
          <w:rFonts w:ascii="Arial" w:hAnsi="Arial" w:cs="Arial"/>
          <w:color w:val="000000"/>
        </w:rPr>
      </w:pPr>
      <w:r>
        <w:rPr>
          <w:rFonts w:cs="Arial" w:ascii="Arial" w:hAnsi="Arial"/>
          <w:color w:val="000000"/>
        </w:rPr>
        <w:t>- Дэкрэтам прадугледжана стварэнне і вядзенне ў рэспубліцы базы даных працаздольных грамадзян у працаздольным узросце, не занятых у эканоміцы. У бліжэйшы час урад вызначыць парадак яе фарміравання і вядзення. Прадугледжваецца, што механізм фарміравання будзе двухузроўневым. На першым этапе на рэспубліканскім узроўні будзе фарміравацца асноўная база даных на аснове рэспубліканскіх інфармацыйных рэсурсаў. Другі этап, мясцовы ўзровень - карэкціроўка асноўнай базы мясцовымі органамі з улікам існуючых у іх інфармацыйных рэсурсаў і іншай інфармацыі.</w:t>
      </w:r>
    </w:p>
    <w:p>
      <w:pPr>
        <w:pStyle w:val="Normal"/>
        <w:autoSpaceDE w:val="false"/>
        <w:rPr>
          <w:rFonts w:ascii="Arial" w:hAnsi="Arial" w:cs="Arial"/>
          <w:color w:val="000000"/>
        </w:rPr>
      </w:pPr>
      <w:r>
        <w:rPr>
          <w:rFonts w:cs="Arial" w:ascii="Arial" w:hAnsi="Arial"/>
          <w:color w:val="000000"/>
        </w:rPr>
        <w:t>Звесткі з базы даных будуць выкарыстоўвацца на месцах у першую чаргу для аказання садзейнічання непрацуючым грамадзянам у працаўладкаванні. Па выніках гэтай работы мясцовыя органы і будуць вырашаць пытанне аб прадастаўленні канкрэтнаму чалавеку паслуг з пакрыццём затрат.</w:t>
      </w:r>
    </w:p>
    <w:p>
      <w:pPr>
        <w:pStyle w:val="Normal"/>
        <w:autoSpaceDE w:val="false"/>
        <w:rPr/>
      </w:pPr>
      <w:r>
        <w:rPr>
          <w:rFonts w:cs="Arial" w:ascii="Arial" w:hAnsi="Arial"/>
          <w:color w:val="000000"/>
        </w:rPr>
        <w:t xml:space="preserve">- </w:t>
      </w:r>
      <w:r>
        <w:rPr>
          <w:rFonts w:cs="Arial" w:ascii="Arial" w:hAnsi="Arial"/>
          <w:i/>
          <w:iCs/>
          <w:color w:val="000000"/>
        </w:rPr>
        <w:t>Якія катэгорыі грамадзян будуць адносіцца да не занятых у эканоміцы?</w:t>
      </w:r>
    </w:p>
    <w:p>
      <w:pPr>
        <w:pStyle w:val="Normal"/>
        <w:autoSpaceDE w:val="false"/>
        <w:rPr>
          <w:rFonts w:ascii="Arial" w:hAnsi="Arial" w:cs="Arial"/>
          <w:color w:val="000000"/>
        </w:rPr>
      </w:pPr>
      <w:r>
        <w:rPr>
          <w:rFonts w:cs="Arial" w:ascii="Arial" w:hAnsi="Arial"/>
          <w:color w:val="000000"/>
        </w:rPr>
        <w:t>- Урад у месячны тэрмін вызначыць пералік катэгорый грамадзян, якія адносяцца да не занятых у эканоміцы.</w:t>
      </w:r>
    </w:p>
    <w:p>
      <w:pPr>
        <w:pStyle w:val="Normal"/>
        <w:autoSpaceDE w:val="false"/>
        <w:rPr>
          <w:rFonts w:ascii="Arial" w:hAnsi="Arial" w:cs="Arial"/>
          <w:color w:val="000000"/>
        </w:rPr>
      </w:pPr>
      <w:r>
        <w:rPr>
          <w:rFonts w:cs="Arial" w:ascii="Arial" w:hAnsi="Arial"/>
          <w:color w:val="000000"/>
        </w:rPr>
        <w:t>Хачу падкрэсліць, дэкрэт перш за ўсё накіраваны на абарону правоў нашых грамадзян, якія добрасумленна хочуць працаваць, і дапаможа забяспечыць справядлівасць як базавы прынцып сацыяльнай палітыкі.</w:t>
      </w:r>
    </w:p>
    <w:p>
      <w:pPr>
        <w:pStyle w:val="Heading3"/>
        <w:rPr/>
      </w:pPr>
      <w:bookmarkStart w:id="13" w:name="__RefHeading___Toc504741232"/>
      <w:bookmarkEnd w:id="13"/>
      <w:r>
        <w:rPr/>
        <w:t>Лабовіч: задача мясцовых органаў улады пры рэалізацыі дэкрэта нумар 1 - дайсці да кожнага чалавека</w:t>
      </w:r>
    </w:p>
    <w:p>
      <w:pPr>
        <w:pStyle w:val="Normal"/>
        <w:autoSpaceDE w:val="false"/>
        <w:rPr>
          <w:rFonts w:ascii="Arial" w:hAnsi="Arial" w:cs="Arial"/>
          <w:color w:val="000000"/>
        </w:rPr>
      </w:pPr>
      <w:r>
        <w:rPr>
          <w:rFonts w:cs="Arial" w:ascii="Arial" w:hAnsi="Arial"/>
          <w:color w:val="000000"/>
        </w:rPr>
        <w:t>Задача мясцовых органаў улады пры рэалізацыі дэкрэта нумар 1 - дайсці да кожнага чалавека, разгледзець яго сітуацыю з працаўладкаваннем і дапамагчы, сфарміраваўшы спісы не занятых у эканоміцы грамадзян на прынцыпах сацыяльнай справядлівасці і з індывідуальным падыходам. Аб гэтым заявіў на прэс-канферэнцыі першы намеснік міністра працы і сацыяльнай абароны Андрэй Лабовіч.</w:t>
      </w:r>
    </w:p>
    <w:p>
      <w:pPr>
        <w:pStyle w:val="Normal"/>
        <w:autoSpaceDE w:val="false"/>
        <w:rPr>
          <w:rFonts w:ascii="Arial" w:hAnsi="Arial" w:cs="Arial"/>
          <w:color w:val="000000"/>
        </w:rPr>
      </w:pPr>
      <w:r>
        <w:rPr>
          <w:rFonts w:cs="Arial" w:ascii="Arial" w:hAnsi="Arial"/>
          <w:color w:val="000000"/>
        </w:rPr>
        <w:t>"Рэспубліканская база не занятых у эканоміцы будзе фарміравацца на аснове існуючых рэсурсаў дзяржорганаў і выкарыстоўвацца мясцовымі органамі ўлады для канкрэтнай выверкі спісаў грамадзян, якія будуць лічыцца не занятымі ў эканоміцы. Грамадзяне аб гэтым даведаюцца ад мясцовых органаў улады, задача якіх - дайсці да кожнага грамадзяніна, які патэнцыяльна можа трапіць у гэтыя спісы, і аказаць садзейнічанне, прапанаваць свае паслугі па працаўладкаванні, перанавучанні і іншых формах эфектыўнай палітыкі садзейнічання занятасці", - адзначыў Андрэй Лабовіч.</w:t>
      </w:r>
    </w:p>
    <w:p>
      <w:pPr>
        <w:pStyle w:val="Normal"/>
        <w:autoSpaceDE w:val="false"/>
        <w:rPr>
          <w:rFonts w:ascii="Arial" w:hAnsi="Arial" w:cs="Arial"/>
          <w:color w:val="000000"/>
        </w:rPr>
      </w:pPr>
      <w:r>
        <w:rPr>
          <w:rFonts w:cs="Arial" w:ascii="Arial" w:hAnsi="Arial"/>
          <w:color w:val="000000"/>
        </w:rPr>
        <w:t>Пры гэтым кожны грамадзянін, калі будуць фарміравацца спісы, можа звярнуцца ў камісію або адміністрацыю раёна, у Мінгарвыканкам і заявіць аб тым, што яму патрэбна работа, у яго цяжкая жыццёвая сітуацыя. Гэта могуць зрабіць і члены яго сям'і.</w:t>
      </w:r>
    </w:p>
    <w:p>
      <w:pPr>
        <w:pStyle w:val="Heading3"/>
        <w:rPr/>
      </w:pPr>
      <w:bookmarkStart w:id="14" w:name="__RefHeading___Toc504741233"/>
      <w:bookmarkEnd w:id="14"/>
      <w:r>
        <w:rPr/>
        <w:t>У Беларусі ўдасканаляць падыходы да садзейнічання ў працаўладкаванні - Мінпрацы</w:t>
      </w:r>
    </w:p>
    <w:p>
      <w:pPr>
        <w:pStyle w:val="Normal"/>
        <w:autoSpaceDE w:val="false"/>
        <w:rPr>
          <w:rFonts w:ascii="Arial" w:hAnsi="Arial" w:cs="Arial"/>
          <w:color w:val="000000"/>
        </w:rPr>
      </w:pPr>
      <w:r>
        <w:rPr>
          <w:rFonts w:cs="Arial" w:ascii="Arial" w:hAnsi="Arial"/>
          <w:color w:val="000000"/>
        </w:rPr>
        <w:t>"Цяпер дзейнічае заяўны прынцып - калі чалавек прыйшоў у адпаведную службу, яму аказваецца паслуга па садзейнічанні ў працаўладкаванні. У гэтым дэкрэце мы пераходзім на іншы ўзровень у аказанні садзейнічання  занятасці. Мы будзем выяўляць гэтых грамадзян, самі ісці да іх і прапаноўваць свае паслугі", - адзначыў Андрэй Лабовіч.</w:t>
      </w:r>
    </w:p>
    <w:p>
      <w:pPr>
        <w:pStyle w:val="Normal"/>
        <w:autoSpaceDE w:val="false"/>
        <w:rPr>
          <w:rFonts w:ascii="Arial" w:hAnsi="Arial" w:cs="Arial"/>
          <w:color w:val="000000"/>
        </w:rPr>
      </w:pPr>
      <w:r>
        <w:rPr>
          <w:rFonts w:cs="Arial" w:ascii="Arial" w:hAnsi="Arial"/>
          <w:color w:val="000000"/>
        </w:rPr>
        <w:t>Ключавая роля ў рэалізацыі адводзіцца мясцовым органам улады, яны будуць ствараць умовы, каб у чалавека была магчымасць для працаўладкавання.</w:t>
      </w:r>
    </w:p>
    <w:p>
      <w:pPr>
        <w:pStyle w:val="Normal"/>
        <w:autoSpaceDE w:val="false"/>
        <w:rPr>
          <w:rFonts w:ascii="Arial" w:hAnsi="Arial" w:cs="Arial"/>
          <w:color w:val="000000"/>
        </w:rPr>
      </w:pPr>
      <w:r>
        <w:rPr>
          <w:rFonts w:cs="Arial" w:ascii="Arial" w:hAnsi="Arial"/>
          <w:color w:val="000000"/>
        </w:rPr>
        <w:t>Паводле слоў першага намесніка міністра, у другім паўгоддзі 2018 года ў тэставым рэжыме будзе праведзена апрабацыя ўзаемадзеяння ўсіх органаў улады як на рэспубліканскім, так і на мясцовым узроўні па фарміраванні базы даных працаздольных грамадзян, не занятых у эканоміцы.</w:t>
      </w:r>
    </w:p>
    <w:p>
      <w:pPr>
        <w:pStyle w:val="Heading3"/>
        <w:rPr/>
      </w:pPr>
      <w:bookmarkStart w:id="15" w:name="__RefHeading___Toc504741234"/>
      <w:bookmarkEnd w:id="15"/>
      <w:r>
        <w:rPr/>
        <w:t>Пытанне аб павелічэнні памеру дапамогі па беспрацоўі пакуль не разглядаецца - Мінпрацы</w:t>
      </w:r>
    </w:p>
    <w:p>
      <w:pPr>
        <w:pStyle w:val="Normal"/>
        <w:autoSpaceDE w:val="false"/>
        <w:rPr>
          <w:rFonts w:ascii="Arial" w:hAnsi="Arial" w:cs="Arial"/>
          <w:color w:val="000000"/>
        </w:rPr>
      </w:pPr>
      <w:r>
        <w:rPr>
          <w:rFonts w:cs="Arial" w:ascii="Arial" w:hAnsi="Arial"/>
          <w:color w:val="000000"/>
        </w:rPr>
        <w:t>"У мінулым годзе ўрадам прапрацоўваліся і былі ўнесены прапановы па ўкараненні сістэмы страхавання ад беспрацоўя, па павелічэнні памеру дапамогі, але на гэтым этапе пакуль такія меры дачасныя. Цяпер пытанне аб павелічэнні памеру дапамогі па беспрацоўі ўрадам не разглядаецца", - растлумачыў Андрэй Лабовіч.</w:t>
      </w:r>
    </w:p>
    <w:p>
      <w:pPr>
        <w:pStyle w:val="Normal"/>
        <w:autoSpaceDE w:val="false"/>
        <w:rPr>
          <w:rFonts w:ascii="Arial" w:hAnsi="Arial" w:cs="Arial"/>
          <w:color w:val="000000"/>
        </w:rPr>
      </w:pPr>
      <w:r>
        <w:rPr>
          <w:rFonts w:cs="Arial" w:ascii="Arial" w:hAnsi="Arial"/>
          <w:color w:val="000000"/>
        </w:rPr>
        <w:t>Таму дэкрэтам нумар 1 і прапанавана двухузроўневая сістэма разгляду пры фарміраванні баз незанятых у эканоміцы, дадаў першы намеснік міністра. Мясцовыя органы ўлады прааналізуюць сітуацыю кожнага чалавека, высветляць яго сацыяльны статус, і толькі пасля адпрацоўкі на месцах будуць фарміравацца спісы на аснове рашэнняў мясцовых органаў улады.</w:t>
      </w:r>
    </w:p>
    <w:p>
      <w:pPr>
        <w:pStyle w:val="Heading3"/>
        <w:rPr/>
      </w:pPr>
      <w:bookmarkStart w:id="16" w:name="__RefHeading___Toc504741235"/>
      <w:bookmarkEnd w:id="16"/>
      <w:r>
        <w:rPr/>
        <w:t>Прынцып сацыяльнай справядлівасці пакладзены ў аснову дэкрэта нумар 1 - Лабовіч</w:t>
      </w:r>
    </w:p>
    <w:p>
      <w:pPr>
        <w:pStyle w:val="Normal"/>
        <w:autoSpaceDE w:val="false"/>
        <w:rPr>
          <w:rFonts w:ascii="Arial" w:hAnsi="Arial" w:cs="Arial"/>
          <w:color w:val="000000"/>
        </w:rPr>
      </w:pPr>
      <w:r>
        <w:rPr>
          <w:rFonts w:cs="Arial" w:ascii="Arial" w:hAnsi="Arial"/>
          <w:color w:val="000000"/>
        </w:rPr>
        <w:t>"Дэкрэтам нумар 1 прадугледжваецца рэалізацыя ўрадам і мясцовымі органамі ўлады мер па садзейнічанні занятасці насельніцтва з акцэнтам на ўзмацненні ролі мясцовых Саветаў дэпутатаў, выканаўчых і распарадчых органаў у вырашэнні гэтых пытанняў. Дэкрэт нацэлены на максімальнае садзейнічанне ў працаўладкаванні, забеспячэнні легальнай занятасці людзей і заснаваны на прынцыпах сацыяльнай справядлівасці і ўдзелу ўсіх грамадзян у жыцці грамадства і краіны", - падкрэсліў Андрэй Лабо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бота мясцовых органаў улады будзе сканцэнтравана на мерах па рэалізацыі актыўнай палітыкі занятасці, прымяненні індывідуальнага падыходу пры аказанні садзейнічання ў працаўладкаванні грамадзянам, якія не могуць канкурыраваць як роўныя на рынку прац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нцыпова новым у вырашэнні праблем занятасці насельніцтва стане штогадовае вызначэнне ўрадам пераліку тэрыторый з напружанай сітуацыяй на рынку працы. Гэта дасць магчымасць адрасна вырашаць пытанні занятасці насельніцтва ў асобных раёнах або гарадах Беларусі. На такіх тэрыторыях абласныя, Мінскі гарадскі Саветы дэпутатаў змогуць дадаткова накіроўваць сродкі мясцовых бюджэтаў на рэалізацыю мерапрыемстваў у галіне садзейнічання занятасці насельніц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ксама будуць устанаўлівацца паквартальныя значэнні ў сферы прагнозных паказчыкаў у галіне садзейнічання занятасці насельніцтва на рэспубліканскім, абласным і раённым узроўнях. Маніторынг выканання ўладай гэтых заданняў дасць магчымасць кантраляваць сітуацыю на рынку працы рэспублікі і рэгіёнаў і аператыўна прымаць рашэнні па яе рэгуляванні", - дадаў Андрэй Лабовіч.</w:t>
      </w:r>
    </w:p>
    <w:p>
      <w:pPr>
        <w:pStyle w:val="Heading3"/>
        <w:rPr/>
      </w:pPr>
      <w:bookmarkStart w:id="17" w:name="__RefHeading___Toc504741236"/>
      <w:bookmarkEnd w:id="17"/>
      <w:r>
        <w:rPr/>
        <w:t>Камісіі па садзейнічанні ў працаўладкаванні нацэлены на дапамогу ў складанай жыццёвай сітуацыі - дэпутат</w:t>
      </w:r>
    </w:p>
    <w:p>
      <w:pPr>
        <w:pStyle w:val="Normal"/>
        <w:autoSpaceDE w:val="false"/>
        <w:rPr>
          <w:rFonts w:ascii="Arial" w:hAnsi="Arial" w:cs="Arial"/>
          <w:color w:val="000000"/>
        </w:rPr>
      </w:pPr>
      <w:r>
        <w:rPr>
          <w:rFonts w:cs="Arial" w:ascii="Arial" w:hAnsi="Arial"/>
          <w:color w:val="000000"/>
        </w:rPr>
        <w:t>Камісіі па садзейнічанні ў працаўладкаванні будуць нацэлены на дапамогу тым, хто апынуўся ў складанай жыццёвай сітуацыі, паведаміла журналістам старшыня Пастаяннай камісіі Палаты прадстаўнікоў па працы і сацыяльных пытаннях Тамара Красоўская.</w:t>
      </w:r>
    </w:p>
    <w:p>
      <w:pPr>
        <w:pStyle w:val="Normal"/>
        <w:autoSpaceDE w:val="false"/>
        <w:rPr>
          <w:rFonts w:ascii="Arial" w:hAnsi="Arial" w:cs="Arial"/>
          <w:color w:val="000000"/>
        </w:rPr>
      </w:pPr>
      <w:r>
        <w:rPr>
          <w:rFonts w:cs="Arial" w:ascii="Arial" w:hAnsi="Arial"/>
          <w:color w:val="000000"/>
        </w:rPr>
        <w:t>"Камісіі ствараюцца не толькі для садзейнічання занятасці, аказання дапамогі ў працаўладкаванні, але і каб убачыць, у якой сёння сітуацыі знаходзіцца сям'я, падключыць да вырашэння праблем іншыя органы, такім чынам, гэта комплекснае пытанне. Складаныя сітуацыі, у якіх аказваюцца людзі, абавязкова будуць разглядацца створанымі камісіямі. Прычым заявы можа пакінуць не толькі той чалавек, у дачыненні да якога разглядаецца канкрэтная жыццёвая сітуацыя, але і члены яго сям'і", - расказала Тамара Красоўская. Яна растлумачыла, што вырашэннем такіх пытанняў дэпутаты займаліся і ў час работы ў сваіх выбарчых акругах.</w:t>
      </w:r>
    </w:p>
    <w:p>
      <w:pPr>
        <w:pStyle w:val="Normal"/>
        <w:autoSpaceDE w:val="false"/>
        <w:rPr>
          <w:rFonts w:ascii="Arial" w:hAnsi="Arial" w:cs="Arial"/>
          <w:color w:val="000000"/>
        </w:rPr>
      </w:pPr>
      <w:r>
        <w:rPr>
          <w:rFonts w:cs="Arial" w:ascii="Arial" w:hAnsi="Arial"/>
          <w:color w:val="000000"/>
        </w:rPr>
        <w:t>Калі чалавек трапіў у складаную жыццёвую сітуацыю (напрыклад, у сувязі з хваробай блізкага чалавека і неабходнасцю догляду яго, у іншых выпадках), камісія будзе прымаць рашэнне, каб чалавек не лічыўся ў спісах не занятых у эканоміцы. "Ключавое слова ў прынятым дакуменце - чалавечы падыход да вырашэння ўсіх праблем", - падкрэсліла Тамара Красоўская.</w:t>
      </w:r>
    </w:p>
    <w:p>
      <w:pPr>
        <w:pStyle w:val="Normal"/>
        <w:autoSpaceDE w:val="false"/>
        <w:rPr>
          <w:rFonts w:ascii="Arial" w:hAnsi="Arial" w:cs="Arial"/>
          <w:color w:val="000000"/>
        </w:rPr>
      </w:pPr>
      <w:r>
        <w:rPr>
          <w:rFonts w:cs="Arial" w:ascii="Arial" w:hAnsi="Arial"/>
          <w:color w:val="000000"/>
        </w:rPr>
        <w:t>Адказваючы на пытанне, якія паслугі прапаноўвалася ўключыць у спіс паслуг, што будуць аплачвацца працаздольнымі грамадзянамі, не занятымі ў эканоміцы, па цэнах, якія забяспечваюць поўнае пакрыццё эканамічна абгрунтаваных затрат на іх аказанне, дэпутат расказала, што пры абмеркаванні ішла размова толькі аб жыллёва-камунальных паслугах. "Сёння дачасна гаварыць, якім будзе пералік паслуг. Рашэнне прыме ўрад. Мы папрацуем у рэгіёнах, будзем раіцца з людзьмі", - дадала яна.</w:t>
      </w:r>
    </w:p>
    <w:p>
      <w:pPr>
        <w:pStyle w:val="Heading3"/>
        <w:rPr/>
      </w:pPr>
      <w:bookmarkStart w:id="18" w:name="__RefHeading___Toc504741237"/>
      <w:bookmarkEnd w:id="18"/>
      <w:r>
        <w:rPr/>
        <w:t>Акцэнт на садзейнічанне занятасці і самазанятасці сельскага насельніцтва - важны элемент дэкрэта нумар 1</w:t>
      </w:r>
    </w:p>
    <w:p>
      <w:pPr>
        <w:pStyle w:val="Normal"/>
        <w:autoSpaceDE w:val="false"/>
        <w:rPr>
          <w:rFonts w:ascii="Arial" w:hAnsi="Arial" w:cs="Arial"/>
          <w:color w:val="000000"/>
        </w:rPr>
      </w:pPr>
      <w:r>
        <w:rPr>
          <w:rFonts w:cs="Arial" w:ascii="Arial" w:hAnsi="Arial"/>
          <w:color w:val="000000"/>
        </w:rPr>
        <w:t>Тамара Красоўская адзначыла адну з важных навацый - вызначэнне тэрыторый з напружанай сітуацыяй на рынку працы. "Працуючы ў выбарчых акругах, мы ўбачылі, што не ва ўсіх рэгіёнах сёння сітуацыя працы спрыяльная. А трэба клапаціцца і пра сельскіх жыхароў, - падкрэсліла яна. - Тыя вёскі, якія аддалены ад райцэнтраў, дзе закрываюцца школы, клубы, змяншаецца колькасць жыхароў, сутыкаюцца з праблемай працаўладкавання асабліва востра. Менавіта там органам выканаўчай улады трэба асабліва клапаціцца пра людзей, каб ствараліся новыя рабочыя месцы. Гэта важна. Каб людзей, у кантэксце новых указаў, прыцягвалі да заняцця індывідуальнай дзейнасцю".</w:t>
      </w:r>
    </w:p>
    <w:p>
      <w:pPr>
        <w:pStyle w:val="Normal"/>
        <w:autoSpaceDE w:val="false"/>
        <w:rPr>
          <w:rFonts w:ascii="Arial" w:hAnsi="Arial" w:cs="Arial"/>
          <w:color w:val="000000"/>
        </w:rPr>
      </w:pPr>
      <w:r>
        <w:rPr>
          <w:rFonts w:cs="Arial" w:ascii="Arial" w:hAnsi="Arial"/>
          <w:color w:val="000000"/>
        </w:rPr>
        <w:t>Важна прымяняць усе формы садзейнічання занятасці і самазанятасці, падкрэсліла Тамара Красоўская. Каб людзі маглі зарабляць дастойную зарплату, трэба стварыць умовы. Дэкрэтам вызначана не толькі адказнасць мясцовых органаў улады за гэту работу, але і некаторыя дадатковыя механізмы, у прыватнасці, магчымасць для Саветаў дэпутатаў дадаткова накіроўваць сродкі мясцовых бюджэтаў на рэалізацыю мерапрыемстваў у галіне садзейнічання занятасці насельніцтва.</w:t>
      </w:r>
    </w:p>
    <w:p>
      <w:pPr>
        <w:pStyle w:val="Heading3"/>
        <w:rPr/>
      </w:pPr>
      <w:bookmarkStart w:id="19" w:name="__RefHeading___Toc504741238"/>
      <w:bookmarkEnd w:id="19"/>
      <w:r>
        <w:rPr/>
        <w:t>Лібералізацыя ўмоў вядзення бізнесу стварае добрыя ўмовы для занятасці насельніцтва - дэпутат</w:t>
      </w:r>
    </w:p>
    <w:p>
      <w:pPr>
        <w:pStyle w:val="Normal"/>
        <w:autoSpaceDE w:val="false"/>
        <w:rPr>
          <w:rFonts w:ascii="Arial" w:hAnsi="Arial" w:cs="Arial"/>
          <w:color w:val="000000"/>
        </w:rPr>
      </w:pPr>
      <w:r>
        <w:rPr>
          <w:rFonts w:cs="Arial" w:ascii="Arial" w:hAnsi="Arial"/>
          <w:color w:val="000000"/>
        </w:rPr>
        <w:t>У Беларусі ў 2017 годзе быў прыняты шэраг дакументаў па лібералізацыі ўмоў вядзення бізнесу, ключавым з якіх стаў дэкрэт нумар 7 "Аб развіцці прадпрымальніцтва". "Прыняцце гэтых дакументаў неабходна было для разняволення дзелавой актыўнасці, каб бізнесу даць свабоду. Гэтыя дакументы ўжо адыгралі сваю ролю", - адзначыла Тамара Красоўская і прывяла ў прыклад Барысаўскі раён Мінскай вобласці, дзе былі праблемы з працаўладкаваннем, а сёння сітуацыя выпраўляецца. Паводле яе слоў, многія людзі ўжо ацанілі магчымасці прынятых дакументаў і вырашылі стварыць сваю справу, зарэгістравацца ў якасці ІП.</w:t>
      </w:r>
    </w:p>
    <w:p>
      <w:pPr>
        <w:pStyle w:val="Normal"/>
        <w:autoSpaceDE w:val="false"/>
        <w:rPr>
          <w:rFonts w:ascii="Arial" w:hAnsi="Arial" w:cs="Arial"/>
          <w:color w:val="000000"/>
        </w:rPr>
      </w:pPr>
      <w:r>
        <w:rPr>
          <w:rFonts w:cs="Arial" w:ascii="Arial" w:hAnsi="Arial"/>
          <w:color w:val="000000"/>
        </w:rPr>
        <w:t>Таму прыняцце дакументаў па лібералізацыі ўмоў вядзення бізнесу і дэкрэта нумар 1 у комплексе дадуць добры вынік для садзейнічання занятасці насельніцтва, цяпер справа за мясцовымі органамі ўлады, дадала дэпутат.</w:t>
      </w:r>
    </w:p>
    <w:p>
      <w:pPr>
        <w:pStyle w:val="Normal"/>
        <w:rPr>
          <w:rFonts w:ascii="Arial" w:hAnsi="Arial" w:cs="Arial"/>
          <w:color w:val="000000"/>
        </w:rPr>
      </w:pPr>
      <w:r>
        <w:rPr>
          <w:rFonts w:cs="Arial" w:ascii="Arial" w:hAnsi="Arial"/>
          <w:color w:val="000000"/>
        </w:rPr>
      </w:r>
    </w:p>
    <w:p>
      <w:pPr>
        <w:pStyle w:val="Heading1"/>
        <w:rPr/>
      </w:pPr>
      <w:bookmarkStart w:id="20" w:name="__RefHeading___Toc504741239"/>
      <w:bookmarkEnd w:id="20"/>
      <w:r>
        <w:rPr/>
        <w:t>Фото</w:t>
      </w:r>
    </w:p>
    <w:tbl>
      <w:tblPr>
        <w:tblW w:w="10137" w:type="dxa"/>
        <w:jc w:val="left"/>
        <w:tblInd w:w="-108" w:type="dxa"/>
        <w:tblLayout w:type="fixed"/>
        <w:tblCellMar>
          <w:top w:w="0" w:type="dxa"/>
          <w:left w:w="108" w:type="dxa"/>
          <w:bottom w:w="0" w:type="dxa"/>
          <w:right w:w="108" w:type="dxa"/>
        </w:tblCellMar>
      </w:tblPr>
      <w:tblGrid>
        <w:gridCol w:w="5793"/>
        <w:gridCol w:w="4344"/>
      </w:tblGrid>
      <w:tr>
        <w:trPr/>
        <w:tc>
          <w:tcPr>
            <w:tcW w:w="5793" w:type="dxa"/>
            <w:tcBorders/>
          </w:tcPr>
          <w:p>
            <w:pPr>
              <w:pStyle w:val="Normal"/>
              <w:rPr/>
            </w:pPr>
            <w:r>
              <w:rPr/>
              <w:drawing>
                <wp:inline distT="0" distB="0" distL="0" distR="0">
                  <wp:extent cx="3195320" cy="213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195320" cy="2136140"/>
                          </a:xfrm>
                          <a:prstGeom prst="rect">
                            <a:avLst/>
                          </a:prstGeom>
                        </pic:spPr>
                      </pic:pic>
                    </a:graphicData>
                  </a:graphic>
                </wp:inline>
              </w:drawing>
            </w:r>
          </w:p>
          <w:p>
            <w:pPr>
              <w:pStyle w:val="Normal"/>
              <w:rPr/>
            </w:pPr>
            <w:r>
              <w:rPr/>
            </w:r>
          </w:p>
        </w:tc>
        <w:tc>
          <w:tcPr>
            <w:tcW w:w="434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а пресс-конференции по реализации декрета №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а прэс-канферэнцыі па рэалізацыі дэкрэта №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0919,08/$File/220919-08.JPG?OpenElement</w:t>
            </w:r>
          </w:p>
          <w:p>
            <w:pPr>
              <w:pStyle w:val="Style12"/>
              <w:ind w:hanging="0"/>
              <w:rPr/>
            </w:pPr>
            <w:r>
              <w:rPr/>
            </w:r>
          </w:p>
        </w:tc>
      </w:tr>
      <w:tr>
        <w:trPr/>
        <w:tc>
          <w:tcPr>
            <w:tcW w:w="5793" w:type="dxa"/>
            <w:tcBorders/>
          </w:tcPr>
          <w:p>
            <w:pPr>
              <w:pStyle w:val="Normal"/>
              <w:rPr/>
            </w:pPr>
            <w:r>
              <w:rPr/>
              <w:drawing>
                <wp:inline distT="0" distB="0" distL="0" distR="0">
                  <wp:extent cx="3195320" cy="2136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195320" cy="2136140"/>
                          </a:xfrm>
                          <a:prstGeom prst="rect">
                            <a:avLst/>
                          </a:prstGeom>
                        </pic:spPr>
                      </pic:pic>
                    </a:graphicData>
                  </a:graphic>
                </wp:inline>
              </w:drawing>
            </w:r>
          </w:p>
          <w:p>
            <w:pPr>
              <w:pStyle w:val="Normal"/>
              <w:rPr/>
            </w:pPr>
            <w:r>
              <w:rPr/>
            </w:r>
          </w:p>
        </w:tc>
        <w:tc>
          <w:tcPr>
            <w:tcW w:w="434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а пресс-конференции по реализации декрета №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а прэс-канферэнцыі па рэалізацыі дэкрэта №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0919,07/$File/220919-07.JPG?OpenElement</w:t>
            </w:r>
          </w:p>
          <w:p>
            <w:pPr>
              <w:pStyle w:val="Style12"/>
              <w:ind w:hanging="0"/>
              <w:rPr/>
            </w:pPr>
            <w:r>
              <w:rPr/>
            </w:r>
          </w:p>
        </w:tc>
      </w:tr>
      <w:tr>
        <w:trPr/>
        <w:tc>
          <w:tcPr>
            <w:tcW w:w="5793" w:type="dxa"/>
            <w:tcBorders/>
          </w:tcPr>
          <w:p>
            <w:pPr>
              <w:pStyle w:val="Normal"/>
              <w:rPr/>
            </w:pPr>
            <w:r>
              <w:rPr/>
              <w:drawing>
                <wp:inline distT="0" distB="0" distL="0" distR="0">
                  <wp:extent cx="3540760" cy="2362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540760" cy="2362835"/>
                          </a:xfrm>
                          <a:prstGeom prst="rect">
                            <a:avLst/>
                          </a:prstGeom>
                        </pic:spPr>
                      </pic:pic>
                    </a:graphicData>
                  </a:graphic>
                </wp:inline>
              </w:drawing>
            </w:r>
          </w:p>
          <w:p>
            <w:pPr>
              <w:pStyle w:val="Normal"/>
              <w:rPr/>
            </w:pPr>
            <w:r>
              <w:rPr/>
            </w:r>
          </w:p>
        </w:tc>
        <w:tc>
          <w:tcPr>
            <w:tcW w:w="434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ервый заместитель министра труда и социальной защиты Андрей Лобович на пресс-конференци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ершы намеснік міністра працы і сацыяльнай абароны Андрэй Лабовіч на прэс-канферэнцыі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0919,02/$File/220919-02.JPG?OpenElement</w:t>
            </w:r>
          </w:p>
          <w:p>
            <w:pPr>
              <w:pStyle w:val="Style12"/>
              <w:ind w:hanging="0"/>
              <w:rPr/>
            </w:pPr>
            <w:r>
              <w:rPr/>
            </w:r>
          </w:p>
        </w:tc>
      </w:tr>
      <w:tr>
        <w:trPr/>
        <w:tc>
          <w:tcPr>
            <w:tcW w:w="5793" w:type="dxa"/>
            <w:tcBorders/>
          </w:tcPr>
          <w:p>
            <w:pPr>
              <w:pStyle w:val="Normal"/>
              <w:rPr/>
            </w:pPr>
            <w:r>
              <w:rPr/>
              <w:drawing>
                <wp:inline distT="0" distB="0" distL="0" distR="0">
                  <wp:extent cx="3539490" cy="2521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539490" cy="2521585"/>
                          </a:xfrm>
                          <a:prstGeom prst="rect">
                            <a:avLst/>
                          </a:prstGeom>
                        </pic:spPr>
                      </pic:pic>
                    </a:graphicData>
                  </a:graphic>
                </wp:inline>
              </w:drawing>
            </w:r>
          </w:p>
          <w:p>
            <w:pPr>
              <w:pStyle w:val="Normal"/>
              <w:rPr/>
            </w:pPr>
            <w:r>
              <w:rPr/>
            </w:r>
          </w:p>
        </w:tc>
        <w:tc>
          <w:tcPr>
            <w:tcW w:w="434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инистр труда и социальной защиты Беларуси Ирина Костеви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іністр працы і сацыяльнай абароны Беларусі Ірына Касце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19900,01/$File/219900-01.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1" w:name="__RefHeading___Toc504741240"/>
      <w:bookmarkEnd w:id="21"/>
      <w:r>
        <w:rPr/>
        <w:t>Видео</w:t>
      </w:r>
    </w:p>
    <w:p>
      <w:pPr>
        <w:pStyle w:val="Heading3"/>
        <w:jc w:val="left"/>
        <w:rPr/>
      </w:pPr>
      <w:r>
        <w:rPr/>
        <w:t>Все о декрете №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25 января подписал декрет №1, которым предусмотрены меры по содействию занятости населения. Документ направлен в первую очередь на активизацию работы органов власти по максимальному содействию гражданам в трудоустройстве, стимулированию трудовой занятости и самозанятости населения.</w:t>
      </w:r>
    </w:p>
    <w:p>
      <w:pPr>
        <w:pStyle w:val="Heading3"/>
        <w:jc w:val="left"/>
        <w:rPr/>
      </w:pPr>
      <w:r>
        <w:rPr/>
        <w:t>Усё аб дэкрэце №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25 студзеня падпісаў дэкрэт №1, якім прадугледжаны меры па садзейнічанні занятасці насельніцтва. Дакумент накіраваны ў першую чаргу на актывізацыю работы органаў улады па максімальным садзейнічанні грамадзянам у працаўладкаванні, стымуляванні працоўнай занятасці і самазанятасці насельніц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81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2" w:name="__RefHeading___Toc504741243"/>
      <w:bookmarkEnd w:id="22"/>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drawing>
                <wp:inline distT="0" distB="0" distL="0" distR="0">
                  <wp:extent cx="2626360" cy="1756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2626360" cy="17564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b/>
                <w:b/>
              </w:rPr>
            </w:pPr>
            <w:r>
              <w:rPr>
                <w:rFonts w:cs="Arial" w:ascii="Arial" w:hAnsi="Arial"/>
                <w:b/>
                <w:color w:val="000000"/>
              </w:rPr>
              <w:t>Тамара Красовская, председатель Постоянной комиссии Палаты представителей по труду и социальным вопросам:</w:t>
            </w:r>
          </w:p>
          <w:p>
            <w:pPr>
              <w:pStyle w:val="Normal"/>
              <w:rPr>
                <w:rFonts w:ascii="Arial" w:hAnsi="Arial" w:cs="Arial"/>
                <w:color w:val="000000"/>
              </w:rPr>
            </w:pPr>
            <w:r>
              <w:rPr>
                <w:rFonts w:cs="Arial" w:ascii="Arial" w:hAnsi="Arial"/>
                <w:color w:val="000000"/>
              </w:rPr>
              <w:t>"Комиссии при реализации декрета о содействии занятости обеспечат максимально индивидуальный подход к каждому человеку. С каждым из них будут встречаться, беседовать, чтобы выяснить, почему человек не работает, предложить варианты трудоустройства или переобучения, выслушать пожелания. Суть работы комиссии - в индивидуальном подходе".</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Люди, которые попадут в списки не занятых в экономике, - это в первую очередь те, кто сам не хочет работать. С ними будет работать комиссия, будут предлагаться варианты. Если он на рынке занятости так и не найдет себе применения, комиссия предложит переобучение по специальности, которую он бы хотел. Но если после многих попыток органов исполнительной власти гражданин откажется работать, тогда он попадет в этот список".</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ажно понимать, что декрет №1 - абсолютно новый документ, который направлен на помощь людям, стимулирование занятости населения. Он поможет каждому человеку определиться с трудоустройством, найти свое место применения".</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Тамара Красоўская, старшыня Пастаяннай камісіі Палаты прадстаўнікоў па працы і сацыяльных пытання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місіі пры рэалізацыі дэкрэта аб садзейнічанні занятасці забяспечаць максімальна індывідуальны падыход да кожнага чалавека. З кожным з іх будуць сустракацца, размаўляць, каб высветліць, чаму чалавек не працуе, прапанаваць варыянты працаўладкавання або перанавучання, выслухаць пажаданні. Сутнасць работы камісіі - у індывідуальным падыходз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Людзі, якія трапяць у спісы не занятых у эканоміцы, - гэта ў першую чаргу тыя, хто сам не хоча працаваць. З імі будзе працаваць камісія, будуць прапаноўвацца варыянты. Калі ён на рынку занятасці так і не знойдзе сабе прымянення, камісія прапануе перанавучанне па спецыяльнасці, якую ён хацеў бы. Але калі пасля многіх спроб органаў выканаўчай улады грамадзянін адмовіцца працаваць, тады ён трапіць у гэты спіс".</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ажна разумець, што дэкрэт нумар 1 - абсалютна новы дакумент, які накіраваны на дапамогу людзям, стымуляванне занятасці насельніцтва. Ён дапаможа кожнаму чалавеку вызначыцца з працаўладкаваннем, знайсці сваё месца прымянення".</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drawing>
                <wp:inline distT="0" distB="0" distL="0" distR="0">
                  <wp:extent cx="1944370" cy="2750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9" r="-13" b="-9"/>
                          <a:stretch>
                            <a:fillRect/>
                          </a:stretch>
                        </pic:blipFill>
                        <pic:spPr bwMode="auto">
                          <a:xfrm>
                            <a:off x="0" y="0"/>
                            <a:ext cx="1944370" cy="27508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Игорь Марзалюк, председатель Постоянной комиссии Палаты представителей по образованию, культуре и науке:</w:t>
            </w:r>
          </w:p>
          <w:p>
            <w:pPr>
              <w:pStyle w:val="Normal"/>
              <w:rPr>
                <w:rFonts w:ascii="Arial" w:hAnsi="Arial" w:cs="Arial"/>
                <w:color w:val="000000"/>
              </w:rPr>
            </w:pPr>
            <w:r>
              <w:rPr>
                <w:rFonts w:cs="Arial" w:ascii="Arial" w:hAnsi="Arial"/>
                <w:color w:val="000000"/>
              </w:rPr>
              <w:t>"Декрет максимально полно учитывает все вопросы, связанные и с трудоустройством, и со стимулирование трудовой занятости населения".</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Ігар Марзалюк, старшыня Пастаяннай камісіі Палаты прадстаўнікоў па адукацыі, культуры і навуц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экрэт максімальна поўна ўлічвае ўсе пытанні, звязаныя і з працаўладкаваннем, і са стымуляваннем працоўнай занятасці насельніц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2625090" cy="1749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2625090" cy="17494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Валерий Бороденя, заместитель председателя Постоянной комиссии Палаты представителей по бюджету и финансам:</w:t>
            </w:r>
          </w:p>
          <w:p>
            <w:pPr>
              <w:pStyle w:val="Normal"/>
              <w:rPr>
                <w:rFonts w:ascii="Arial" w:hAnsi="Arial" w:cs="Arial"/>
                <w:color w:val="000000"/>
              </w:rPr>
            </w:pPr>
            <w:r>
              <w:rPr>
                <w:rFonts w:cs="Arial" w:ascii="Arial" w:hAnsi="Arial"/>
                <w:color w:val="000000"/>
              </w:rPr>
              <w:t>"В стране есть значительный пласт людей, которые не хотят работать и не собираются этого делать, паразитируют на ком-то, чаще всего - на своих близких. Эту проблему надо решать, надо вовлекать людей в производство, в общественно полезный труд".</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Валерый Барадзеня, намеснік старшыні Пастаяннай камісіі Палаты прадстаўнікоў па бюджэце і фінанс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краіне ёсць значны пласт людзей, якія не хочуць працаваць і не збіраюцца гэтага рабіць, паразітуюць на некім, часцей за ўсё - на сваіх блізкіх. Гэту праблему трэба вырашаць, трэба ўключаць людзей у вытворчасць, у грамадска карысную прац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drawing>
                <wp:inline distT="0" distB="0" distL="0" distR="0">
                  <wp:extent cx="2052320" cy="2052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15" r="-15" b="-15"/>
                          <a:stretch>
                            <a:fillRect/>
                          </a:stretch>
                        </pic:blipFill>
                        <pic:spPr bwMode="auto">
                          <a:xfrm>
                            <a:off x="0" y="0"/>
                            <a:ext cx="2052320" cy="20523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Николай Щёкин, руководитель Центра политической и экономической социологии Института социологии НАН Беларуси:</w:t>
            </w:r>
          </w:p>
          <w:p>
            <w:pPr>
              <w:pStyle w:val="Normal"/>
              <w:rPr>
                <w:rFonts w:ascii="Arial" w:hAnsi="Arial" w:cs="Arial"/>
                <w:color w:val="000000"/>
              </w:rPr>
            </w:pPr>
            <w:r>
              <w:rPr>
                <w:rFonts w:cs="Arial" w:ascii="Arial" w:hAnsi="Arial"/>
                <w:color w:val="000000"/>
              </w:rPr>
              <w:t>"Государство предпринимает продуманные меры по стабилизации и развитию гражданского общества через независимость наших граждан, прежде всего экономическую. Именно на это, в первую очередь, направлен принятый декрет, реализация которого позволит местным органам власти обеспечить работой всех желающих. Содействовать занятости всех, кто в этом заинтересован, - основная идея этого документа".</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Мікалай Шчокін, кіраўнік Цэнтра палітычнай і эканамічнай сацыялогіі Інстытута сацыялогіі НАН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зяржава прымае прадуманыя меры па стабілізацыі і развіцці грамадзянскай супольнасці праз незалежнасць нашых грамадзян, перш за ўсё эканамічную. Менавіта на гэта, у першую чаргу, накіраваны прыняты дэкрэт, рэалізацыя якога дасць магчымасць мясцовым органам улады забяспечыць работай усіх жадаючых. Садзейнічаць занятасці ўсіх, хто ў гэтым зацікаўлены, - асноўная ідэя гэтага дакумен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2595" cy="2367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9" r="-13" b="-9"/>
                          <a:stretch>
                            <a:fillRect/>
                          </a:stretch>
                        </pic:blipFill>
                        <pic:spPr bwMode="auto">
                          <a:xfrm>
                            <a:off x="0" y="0"/>
                            <a:ext cx="1712595" cy="2367280"/>
                          </a:xfrm>
                          <a:prstGeom prst="rect">
                            <a:avLst/>
                          </a:prstGeom>
                        </pic:spPr>
                      </pic:pic>
                    </a:graphicData>
                  </a:graphic>
                </wp:inline>
              </w:drawing>
            </w:r>
          </w:p>
          <w:p>
            <w:pPr>
              <w:pStyle w:val="Normal"/>
              <w:rPr/>
            </w:pPr>
            <w:r>
              <w:rPr/>
            </w:r>
          </w:p>
          <w:p>
            <w:pPr>
              <w:pStyle w:val="Normal"/>
              <w:autoSpaceDE w:val="false"/>
              <w:rPr>
                <w:rFonts w:ascii="Arial" w:hAnsi="Arial" w:cs="Arial"/>
                <w:b/>
                <w:b/>
                <w:color w:val="000000"/>
              </w:rPr>
            </w:pPr>
            <w:r>
              <w:rPr>
                <w:rFonts w:cs="Arial" w:ascii="Arial" w:hAnsi="Arial"/>
                <w:b/>
                <w:color w:val="000000"/>
              </w:rPr>
              <w:t>Владимир Терентьев, председатель Витебского областного Совета депутатов:</w:t>
            </w:r>
          </w:p>
          <w:p>
            <w:pPr>
              <w:pStyle w:val="Normal"/>
              <w:autoSpaceDE w:val="false"/>
              <w:rPr>
                <w:rFonts w:ascii="Arial" w:hAnsi="Arial" w:cs="Arial"/>
                <w:color w:val="000000"/>
              </w:rPr>
            </w:pPr>
            <w:r>
              <w:rPr>
                <w:rFonts w:cs="Arial" w:ascii="Arial" w:hAnsi="Arial"/>
                <w:color w:val="000000"/>
              </w:rPr>
              <w:t>"Депутаты различного уровня хорошо знают ситуацию с занятостью населения на местах, тесно работают непосредственно с людьми, владеют информацией о проблемных точках, поэтому в реализации декрета о содействии занятости им отводятся важные функци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вою задачу мы видим в том, чтобы через индивидуальный подход, глубокое изучение каждой жизненной ситуации, помочь найти работу желающему трудоустроиться гражданину, выявить таких людей. А документом для вовлечения экономически активного населения в трудовую деятельность предусмотрены широкие возможности, в том числе и комплекс стимулирующих к легальной занятости мер".</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Цярэнцьеў, старшыня Віцебскага абласнога Савета дэпутатаў:</w:t>
            </w:r>
          </w:p>
          <w:p>
            <w:pPr>
              <w:pStyle w:val="Normal"/>
              <w:autoSpaceDE w:val="false"/>
              <w:rPr>
                <w:rFonts w:ascii="Arial" w:hAnsi="Arial" w:cs="Arial"/>
                <w:color w:val="000000"/>
              </w:rPr>
            </w:pPr>
            <w:r>
              <w:rPr>
                <w:rFonts w:cs="Arial" w:ascii="Arial" w:hAnsi="Arial"/>
                <w:color w:val="000000"/>
              </w:rPr>
              <w:t>"Дэпутаты рознага ўзроўню добра ведаюць сітуацыю з занятасцю насельніцтва на месцах, цесна працуюць непасрэдна з людзьмі, валодаюць інфармацыяй аб праблемных кропках, таму ў рэалізацыі дэкрэта аб садзейнічанні занятасці ім адводзяцца важныя функцыі.</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ваю задачу мы бачым у тым, каб праз індывідуальны падыход, глыбокае вывучэнне кожнай жыццёвай сітуацыі, дапамагчы знайсці работу жадаючаму працаўладкавацца грамадзяніну, выявіць такіх людзей. А дакументам для ўключэння эканамічна актыўнага насельніцтва ў працоўную дзейнасць прадугледжаны шырокія магчымасці, у тым ліку і комплекс мер, якія стымулююць да легальнай занятасці".</w:t>
            </w:r>
          </w:p>
          <w:p>
            <w:pPr>
              <w:pStyle w:val="Normal"/>
              <w:rPr>
                <w:rFonts w:ascii="Arial" w:hAnsi="Arial" w:cs="Arial"/>
                <w:color w:val="000000"/>
              </w:rPr>
            </w:pPr>
            <w:r>
              <w:rPr>
                <w:rFonts w:cs="Arial" w:ascii="Arial" w:hAnsi="Arial"/>
                <w:color w:val="000000"/>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0">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6 январ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1:00Z</dcterms:created>
  <dc:creator>Светик</dc:creator>
  <dc:description/>
  <cp:keywords/>
  <dc:language>en-US</dc:language>
  <cp:lastModifiedBy>user</cp:lastModifiedBy>
  <cp:lastPrinted>2009-06-04T12:37:00Z</cp:lastPrinted>
  <dcterms:modified xsi:type="dcterms:W3CDTF">2018-01-26T11:51:00Z</dcterms:modified>
  <cp:revision>29</cp:revision>
  <dc:subject/>
  <dc:title>¬</dc:title>
</cp:coreProperties>
</file>